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2»</w:t>
      </w:r>
    </w:p>
    <w:p>
      <w:pPr>
        <w:pStyle w:val="Normal"/>
        <w:jc w:val="center"/>
        <w:rPr/>
      </w:pPr>
      <w:r>
        <w:rPr/>
        <w:t>Городского округа «Город Якут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Публичный отчет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кутск -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Глава 1. ОБЩИЕ СВЕДЕНИЯ О ШКОЛЕ</w:t>
      </w:r>
      <w:r>
        <w:rPr/>
        <w:t xml:space="preserve"> ………………………………….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/>
        <w:t>Информационная справка о школе …………..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/>
        <w:t>Характеристика социального окружения ……………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/>
        <w:t>Модель выпускника школы …………………………………………………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/>
        <w:t>Кадровое обеспечение образовательного процесса …………………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/>
        <w:t>Организация управления школой …………………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/>
        <w:t>Материально-техническая база школы …………………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/>
        <w:t>Конкурентные преимущества школы ……………………….</w:t>
      </w:r>
    </w:p>
    <w:p>
      <w:pPr>
        <w:pStyle w:val="Normal"/>
        <w:ind w:left="851" w:hanging="851"/>
        <w:rPr/>
      </w:pPr>
      <w:r>
        <w:rPr>
          <w:b/>
        </w:rPr>
        <w:t>Глава 2. ОБРАЗОВАТЕЛЬНЫЙ ПРОЦЕСС В ШКОЛЕ</w:t>
      </w:r>
      <w:r>
        <w:rPr/>
        <w:t xml:space="preserve"> …………………</w:t>
      </w:r>
    </w:p>
    <w:p>
      <w:pPr>
        <w:pStyle w:val="Normal"/>
        <w:rPr/>
      </w:pPr>
      <w:r>
        <w:rPr/>
        <w:t>2.1. Учебный план школы …………………</w:t>
      </w:r>
    </w:p>
    <w:p>
      <w:pPr>
        <w:pStyle w:val="Normal"/>
        <w:rPr/>
      </w:pPr>
      <w:r>
        <w:rPr/>
        <w:t>2.2. Организация образовательного процесса …………..</w:t>
      </w:r>
    </w:p>
    <w:p>
      <w:pPr>
        <w:pStyle w:val="Normal"/>
        <w:rPr/>
      </w:pPr>
      <w:r>
        <w:rPr/>
        <w:t>2.3. Обеспечение учащихся учебниками ………………….</w:t>
      </w:r>
    </w:p>
    <w:p>
      <w:pPr>
        <w:pStyle w:val="Normal"/>
        <w:ind w:left="851" w:hanging="851"/>
        <w:rPr/>
      </w:pPr>
      <w:r>
        <w:rPr/>
        <w:t>2.4. Дополнительное образование</w:t>
      </w:r>
    </w:p>
    <w:p>
      <w:pPr>
        <w:pStyle w:val="Normal"/>
        <w:ind w:left="851" w:hanging="851"/>
        <w:rPr/>
      </w:pPr>
      <w:r>
        <w:rPr>
          <w:b/>
        </w:rPr>
        <w:t>Глава 3. УСЛОВИЯ ОБРАЗОВАТЕЛЬНОГО ПРОЦЕССА</w:t>
      </w:r>
      <w:r>
        <w:rPr/>
        <w:t xml:space="preserve"> ………………..</w:t>
      </w:r>
    </w:p>
    <w:p>
      <w:pPr>
        <w:pStyle w:val="Normal"/>
        <w:ind w:left="426" w:hanging="426"/>
        <w:rPr/>
      </w:pPr>
      <w:r>
        <w:rPr/>
        <w:t>3.1. Финансовое обеспечение функционирования и развития образовательного учреждения ……………………………..</w:t>
      </w:r>
    </w:p>
    <w:p>
      <w:pPr>
        <w:pStyle w:val="Normal"/>
        <w:ind w:left="426" w:hanging="426"/>
        <w:rPr/>
      </w:pPr>
      <w:r>
        <w:rPr/>
        <w:t>3.2. Организация питания в школе ……………………….</w:t>
      </w:r>
    </w:p>
    <w:p>
      <w:pPr>
        <w:pStyle w:val="Normal"/>
        <w:ind w:left="426" w:hanging="426"/>
        <w:rPr/>
      </w:pPr>
      <w:r>
        <w:rPr/>
        <w:t>3.3. Обеспечение безопасности в школе ………………….</w:t>
      </w:r>
    </w:p>
    <w:p>
      <w:pPr>
        <w:pStyle w:val="Normal"/>
        <w:ind w:left="851" w:hanging="851"/>
        <w:rPr/>
      </w:pPr>
      <w:r>
        <w:rPr>
          <w:b/>
        </w:rPr>
        <w:t>Глава 4. ДОСТИЖЕНИЯЫ И РЕЗУЛЬТАТЫ ОБРАЗОВАТЕЛЬНОЙ ДЕЯТЕЛЬНОСТИ ШКОЛЫ</w:t>
      </w:r>
      <w:r>
        <w:rPr/>
        <w:t xml:space="preserve"> ………</w:t>
      </w:r>
    </w:p>
    <w:p>
      <w:pPr>
        <w:pStyle w:val="Normal"/>
        <w:jc w:val="both"/>
        <w:rPr/>
      </w:pPr>
      <w:r>
        <w:rPr/>
        <w:t>4.1.  Результаты итоговой аттестации в течение трех последних лет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ля обучающихся, закончивших образовательные ступени на «4» и «5»</w:t>
      </w:r>
    </w:p>
    <w:p>
      <w:pPr>
        <w:pStyle w:val="Normal"/>
        <w:jc w:val="both"/>
        <w:rPr/>
      </w:pPr>
      <w:r>
        <w:rPr/>
        <w:t xml:space="preserve">4.3.Качество освоения выпускниками программ, обеспечивающих дополнительную (углубленную, профильную) подготовку </w:t>
      </w:r>
    </w:p>
    <w:p>
      <w:pPr>
        <w:pStyle w:val="Normal"/>
        <w:jc w:val="both"/>
        <w:rPr/>
      </w:pPr>
      <w:r>
        <w:rPr/>
        <w:t>4.4.Положительные результаты итоговой аттестации по традиционной форме обучающихся в течение 2007/2008, 2008/2009, 2009/2010 уч.г.</w:t>
      </w:r>
    </w:p>
    <w:p>
      <w:pPr>
        <w:pStyle w:val="Normal"/>
        <w:jc w:val="both"/>
        <w:rPr>
          <w:color w:val="FF0000"/>
        </w:rPr>
      </w:pPr>
      <w:r>
        <w:rPr/>
        <w:t xml:space="preserve">4.5. Сведения об участии выпускников в ЕГЭ </w:t>
      </w:r>
    </w:p>
    <w:p>
      <w:pPr>
        <w:pStyle w:val="Normal"/>
        <w:jc w:val="both"/>
        <w:rPr/>
      </w:pPr>
      <w:r>
        <w:rPr/>
        <w:t>4.6. Количество обучающихся, закончивших образовательное учреждение с медалью</w:t>
      </w:r>
    </w:p>
    <w:p>
      <w:pPr>
        <w:pStyle w:val="Normal"/>
        <w:jc w:val="both"/>
        <w:rPr/>
      </w:pPr>
      <w:r>
        <w:rPr/>
        <w:t>4.7. Количество обучающихся образовательного учреждения занявших призовые (1-3) места на городских и районных предметных олимпиадах в 2007/2008, 2008/2009, 2009/2010 уч.г</w:t>
      </w:r>
    </w:p>
    <w:p>
      <w:pPr>
        <w:pStyle w:val="Normal"/>
        <w:jc w:val="both"/>
        <w:rPr/>
      </w:pPr>
      <w:r>
        <w:rPr/>
        <w:t>4.8. Количество обучающихся образовательного учреждения занявших призовые (1-3) места на предметных олимпиадах 2007/2008, 2008/2009, 2009/2010 уч.г</w:t>
      </w:r>
    </w:p>
    <w:p>
      <w:pPr>
        <w:pStyle w:val="Normal"/>
        <w:jc w:val="both"/>
        <w:rPr/>
      </w:pPr>
      <w:r>
        <w:rPr/>
        <w:t>4.9. Количество обучающихся, ставших лауреатами, призерами различных предметных конкурсных форм (научно-практические конференции, турниры и т.д.) за 2007/2008, 2008/2009, 2009/2010 уч.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республиканский, зональный, федеральный уровень)</w:t>
      </w:r>
    </w:p>
    <w:p>
      <w:pPr>
        <w:pStyle w:val="Normal"/>
        <w:rPr/>
      </w:pPr>
      <w:r>
        <w:rPr/>
        <w:t>4.10. Итоги выпускных экзаменов в 9 классе и устройство выпускников</w:t>
      </w:r>
    </w:p>
    <w:p>
      <w:pPr>
        <w:pStyle w:val="Normal"/>
        <w:rPr/>
      </w:pPr>
      <w:r>
        <w:rPr/>
        <w:t>4.12. Программно-методической обеспечение учебного процесса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26" w:hanging="426"/>
        <w:rPr/>
      </w:pPr>
      <w:r>
        <w:rPr/>
        <w:t>Учебный план</w:t>
      </w:r>
    </w:p>
    <w:p>
      <w:pPr>
        <w:pStyle w:val="Normal"/>
        <w:ind w:left="426" w:hanging="426"/>
        <w:rPr/>
      </w:pPr>
      <w:r>
        <w:rPr/>
        <w:t>План расстановки педагогических кадров на 2009-2010 учебный год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Глава 1. ОБЩИЕ СВЕДЕНИЯ О ШКОЛЕ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95"/>
        <w:gridCol w:w="691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 на 01.09.09г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1по 11 кл. – 164ч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а предшкольной подготовки – 12 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е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ступен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 – 79ч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 – 64 ч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 – 21 ч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редшкольной подготовки – 12 ч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школьни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служащих – 12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сельхозработников – 1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предпринимателей – 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пенсионеров – 2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состав учащих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сские – 11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куты – 4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– 4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школ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ых занятий – 8.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чебных занятий – 14.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недель за го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кл. – 3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– 4 кл. – 3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– 11 кл. – 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неурочных заняти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Данные о динамике наполняемости школы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338"/>
        <w:gridCol w:w="2451"/>
        <w:gridCol w:w="3008"/>
        <w:gridCol w:w="273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/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учащихся на конец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+14дошколь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+14дошколь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 начало уч.года 14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8 дошкольник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 начало 164+12 дошкольников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ального окружен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Средняя общеобразовательная школа №12» расположена в центре села Пригородное, насчитывающем 268 дворов с населением 1 323 человек. Из них в производстве заняты - 824, служащих - 42, пенсионеров - 172. Личное подсобное хозяйство имеют 8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насел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высшим образованием – 21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редним специальным – 43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редним – 902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обеспеченных семей – 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 –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ей – инвалидов –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е, кроме сельской администрации, медпункта, клуба и 2 магазинов, нет никаких предприятий. Население работает в основном в городе. Очень небольшая часть – на свинокомплексе с. Хатассы. Транспортная сеть развита слабо: в село Пригородное заходит только 1 автобус с получасовым интерв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ситуацию школы влияет ее отдаленность (в связи с плохо развитой транспортной сетью) от города. Поселок растет за счет индивидуального строительства. Предполагается, что контингент детей, поступающих в школу будет увеличиваться за счет увеличения рождаемости и притока детей из близлежащих микрорайонов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яемость в 1 класс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06"/>
        <w:gridCol w:w="1985"/>
        <w:gridCol w:w="2126"/>
        <w:gridCol w:w="1559"/>
        <w:gridCol w:w="15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сел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5 г. – 1 279 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6 г. – 1 296 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7 г. – 1 317 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8 г. – 1 330 ч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09 г. – 1 335 ч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010 г. – 1 343 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е запросы родителей возрастают. Дети, окончившие  9 классов, продолжают учебу в 10 классе нашей школы и учебных заведениях города Яку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95"/>
        <w:gridCol w:w="1595"/>
        <w:gridCol w:w="1595"/>
        <w:gridCol w:w="1595"/>
        <w:gridCol w:w="1596"/>
      </w:tblGrid>
      <w:tr>
        <w:trPr>
          <w:trHeight w:val="3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или 9класс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 учебу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чатся и не работают</w:t>
            </w:r>
          </w:p>
        </w:tc>
      </w:tr>
      <w:tr>
        <w:trPr>
          <w:trHeight w:val="3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7/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8/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9/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заказ родителей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сегодняшних школьников становятся реальными субъектами социального заказа в образовательном процессе. На основании данных социологического опроса большинство родителей считают главным для своих детей получение хороших знаний по предметам для продолжения образования, возможность самореализоваться, развивать свои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часть родителей не ориентируют своих детей на получение высшего образования. Они ожидают, что школа поможет их детям найти свой путь в жизни, быть востребованными в разных областях народ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школ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у </w:t>
      </w: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общеобразовательные программы по предметам учебного плана на уровне, достаточном для продолжения образования  на ступени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простейшими навыками самоконтроля учебных действий, культурой поведения и ре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учебный материал по всем предметам учебного плана на уровне требований государ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необходимые знания и навыки жизни в обществе, овладеть средствами коммун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новами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системой общеучебных умений: сравнивать, обобщать, анализировать, классифицировать, выделять гла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b/>
          <w:sz w:val="28"/>
          <w:szCs w:val="28"/>
        </w:rPr>
        <w:t>основного (полного) среднего образования</w:t>
      </w:r>
      <w:r>
        <w:rPr>
          <w:sz w:val="28"/>
          <w:szCs w:val="28"/>
        </w:rPr>
        <w:t xml:space="preserve">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все образовательные программы по предметам школь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содержание выбранного профиля обучения в достаточном для продолжения обучения в образовательных учреждениях среднего и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новами компьютерной грамотности и програм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учить начальные навыки обслуживания вычислитель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свои гражданские права и уметь их реализовывать, уважать свое и чужое достоинство, собственный труд и труд чуж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осуществлять выбор собственных действий, контролировать и анализировать их, обладать чувством соц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способным к жизненному самоопределения и самореализации, быстро адоптироваться к различным жизненным ситуациям и изме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гражданином и патриотом своей родины, уважать обычаи и традиции других народов, быть интернационали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Общая укомплектованность штатов педагогическими работниками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  <w:t>(кол-во/%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имеющие средне-специальное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(0,5 ставки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: Педагог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(1 ставка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(0,5 ставки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Сведения о руководителях ОУ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202"/>
        <w:gridCol w:w="2144"/>
        <w:gridCol w:w="1824"/>
        <w:gridCol w:w="11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аж административн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личие               ученой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Мирослав Никола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спира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естители директора по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а Марина Фаяз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естители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лбаева Анастасия Дмитри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Организация управления школ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е годы в школе сформировалась достаточно слаженная управленческая команда. Ее отличает продуманная структура управления, четкое распределение функционала, взаимозаменяемость, исполнительская дисциплина, способность к творчеству, повышению квалификации, культура труда, учет личностных качеств педагогов при осуществлении управленческой деятельности, умение направить коллектив на достижение цел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ет тот факт, что школа за последние годы достаточно быстро смогла перейти из режима долговременного стабильного функционирования в режим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закона РФ «Об образовании», Устава школа и локаль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т педагогический совет, методический совет, совет  ученического самоуправ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ивизировалась работа родительского комитета, попечительского совета. Приступил к своей деятельности недавно созданный  Управляющий совет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 Материально-техническая база шко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типовом двухэтажном каменном здании, сданном в эксплуатацию в 2006 году по адресу 677008, с. Пригородное, ул. Совхозная, 17.  Общая площадь всех помещений 1827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ных комнат - 15 общей площадью 478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портивный зал  площадью 108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школе имеется учебно-опытный земельный участок площадью 1 га. В школе есть водопровод, центральное отопление, канализа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еревозки учащихся имеется автомашина УАЗ 220694 - 06 на 9 пассажирских мест 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оборудован кабинет информатики на 11 рабочих мест. В нем 11 персональных компьютеров. Из них  11 подключены к сети Интернет.  Адрес электронной почты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12@</w:t>
      </w:r>
      <w:r>
        <w:rPr>
          <w:sz w:val="28"/>
          <w:szCs w:val="28"/>
          <w:lang w:val="en-US"/>
        </w:rPr>
        <w:t>yag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учащихся учебной литературой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атеки (есть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 учащимися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ошедших курсы компьютерн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(автоматизированное рабочее место)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ьютеров, применяемых в управ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М (автоматизированное рабочее место)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 педагогами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снащенных специализированных кабинетов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40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оборудования и оснащенности (да, частично, 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кабинетов (да/н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о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якут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, биология и география проводятся в одном каби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й фо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7"/>
        <w:gridCol w:w="1276"/>
        <w:gridCol w:w="1417"/>
        <w:gridCol w:w="1383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(экз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федеральный перечень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региональный перечень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го каталог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атеки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2 помещения для учебных мастерских с оборудованием для проведения занятий по технологии для девочек и мальч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21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йная машин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-1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ерлок. Модель </w:t>
            </w:r>
            <w:r>
              <w:rPr>
                <w:sz w:val="28"/>
                <w:szCs w:val="28"/>
                <w:lang w:val="en-US"/>
              </w:rPr>
              <w:t>NH 79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трансформа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МО 4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шлифмаши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убан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ые преимуществ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школы – это набор существенных свойств, выгодно отличающих школу от других ОУ. Это такие позитивные характеристики, которые могут привлечь потенциальных потребителей образовательных услуг и удерживать в школе уже обучающихся детей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ми преимуществами нашей школы можно счит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ов, их ответственность за результаты своего тру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-процентная укомплектованность педагогическими кадр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овышения квалификации педагог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коллектива на личность уче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материальные условия для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артнерству представителей социум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ые условия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Широкое и успешное представление учащихся на предметных олимпиадах, НПК, конкурсах, фестивалях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ддержки учащихся, имеющих учебные затруд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технологий об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го самоуправ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 школьное здание и материально-техническая ба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учебное оборудов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ый режим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нарушений среди учащихс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трудовая дисциплина педагогов и работнико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 ОБРАЗОВАТЕЛЬНЫЙ ПРОЦЕСС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1. Учебный план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строится с учетом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едерального базисного учебного плана (Приказ Минобразования от 09.03.04 №131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ний максимальной учебной нагрузки 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аций по организации предпрофильной подготовки и профильного обуч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го заказ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чебный план имеет двухкомпонентную структуру и включает инвариантную часть, состоящую из образовательных областей федерального назначения, принятых  как обязательные, и вариативную – наличие национально-регионального и школьного компонентов. Часы национально-регионального компонента используются для ведения якутского разговорного языка в 5-9кл. и 10 – 11 классах. Часы школьного компонента используются для ведения предмета «информатика» в 5-7 классах, в 8-9классах – для организации предпрфильной подготовки учащих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ы национально-регионального компонента в 10-11 классах предполагается использовать для ведения занятий по якутскому разговорному языку и ЯНК, а  компонент образовательного учреждения  - на организацию профильного обучения и проведение индивидуально  - групповых консультаци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государственного языка в школе преподается русский язык. Обязательным для учащихся 5 – 11 классов является изучение    якутского разговорного 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ачестве иностранного преподается английский язык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pacing w:val="-8"/>
          <w:sz w:val="28"/>
          <w:szCs w:val="28"/>
        </w:rPr>
        <w:t xml:space="preserve">Образовательные программы на </w:t>
      </w:r>
      <w:r>
        <w:rPr>
          <w:iCs/>
          <w:spacing w:val="-9"/>
          <w:sz w:val="28"/>
          <w:szCs w:val="28"/>
        </w:rPr>
        <w:t>момент  проведения  экспертизы  в ОУ, согласно лицензии на право ведения образовательной деятельности:</w:t>
      </w:r>
    </w:p>
    <w:p>
      <w:pPr>
        <w:pStyle w:val="Normal"/>
        <w:shd w:fill="FFFFFF" w:val="clear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  <w:gridCol w:w="2693"/>
        <w:gridCol w:w="3227"/>
      </w:tblGrid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программ, реализуемых в образовательном учреждении на момент проведения 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 направленность образовательных программ.</w:t>
            </w:r>
          </w:p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, форма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содержание и качество подготовки требованиям  ГОС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началь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(о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 (обновленная традиционная программа)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Школа России» (традиционная программа)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о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 МО РФ: русский язык 5-9 классы,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5-9 классы, английский язык 5-9 классы, математика 5-6 классы, алгебра 7-9 классы, геометрия 7-9 классы, история 5-9 классы, обществознание 6-9 классы, природоведение 5 классы, биология 6-9 классы, география 6-9 классы, физика 7-9 классы, химия 8-9 классы, ИЗО 5-6 классы, музыка 5-7 классы, технология 5-8 классы, черчение 7-8 классы, информатика 8-9 классы, физическая культура 5-9 классы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 МО РС(Я): якутский язык 5-9 классы, ОБЖ 5-7 классы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среднего (полного)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обеспечивающий профильное  обучение по направлениям: социально-гуманита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(о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 МО РФ: русский язык 10-11 классы,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10-11 классы, английский язык 10-11 классы,  алгебра 10-11 классы, геометрия 10-11 классы, история 10-11 классы, обществознание 10-11 классы, биология 10-11 классы, физика 10-11 классы, химия 10-11 классы, информатика 10-11 классы, МХК 10-11 классы, физическая культура 10-11 классы.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 МО РС(Я): культура народов РС(Я) 10-11 классы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о направлени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эстетиче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оздоровитель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технологиче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 (очная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 МО РФ  дополнительного образования</w:t>
            </w:r>
          </w:p>
        </w:tc>
      </w:tr>
    </w:tbl>
    <w:p>
      <w:pPr>
        <w:pStyle w:val="Normal"/>
        <w:shd w:fill="FFFFFF" w:val="clear"/>
        <w:jc w:val="center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образовательного проц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–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– 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-10,11 к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3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 – 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8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1 смену в режиме шестидневной рабочей недели. Средняя наполняемость классов – 14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2.3. Обеспечение учащихся учебниками и учебными пособиями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й фонд школьной библиотеки  составляют учебники, учебные пособия, энциклопедии, словари, художественная литература. Библиотекой осуществляется подписка на ряд периодических изданий. </w:t>
      </w:r>
    </w:p>
    <w:p>
      <w:pPr>
        <w:pStyle w:val="Normal"/>
        <w:shd w:fill="FFFFFF" w:val="clear"/>
        <w:jc w:val="both"/>
        <w:rPr/>
      </w:pPr>
      <w:r>
        <w:rPr/>
        <w:t>Состояние библиотечного фонда:</w:t>
      </w:r>
    </w:p>
    <w:tbl>
      <w:tblPr>
        <w:tblW w:w="14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984"/>
        <w:gridCol w:w="2835"/>
        <w:gridCol w:w="1951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(экз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федеральный перечен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региональный перечен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го каталога</w:t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атеки</w:t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едназначений школьной библиотеки является обеспечение учебниками обучающихся. На сегодняшний день – это большая пробл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уровень общего образования определяется не только образовательной подготовкой, получаемой ребенком на уроке, но и возможностью  учащихся  пользоваться услугами дополнительного образования. В школе созданы условия для развития индивидуальности ребенка, занятий творчеством и спортом, организации досуга детей во второй половине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казчиками услуг школьной системы дополнительного образования являются учащиеся и их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а работа кружков, элективных курсов, спортивных секций, что позволяет учащимся расширить свои знания по предметам, получить дополнительное образование, найти занятие по интересам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5" w:leader="none"/>
        </w:tabs>
        <w:jc w:val="both"/>
        <w:rPr/>
      </w:pPr>
      <w:r>
        <w:rPr/>
        <w:t>Творческие объединения, кружки, секции (на базе ОУ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60"/>
        <w:gridCol w:w="2061"/>
        <w:gridCol w:w="2002"/>
      </w:tblGrid>
      <w:tr>
        <w:trPr>
          <w:trHeight w:val="29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занимающиеся по программам дополните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3%</w:t>
            </w:r>
          </w:p>
        </w:tc>
      </w:tr>
      <w:tr>
        <w:trPr>
          <w:trHeight w:val="291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3%</w:t>
            </w:r>
          </w:p>
        </w:tc>
      </w:tr>
      <w:tr>
        <w:trPr>
          <w:trHeight w:val="291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Обучающиеся, занимающиеся в объединениях различной творческой направленности:</w:t>
            </w:r>
          </w:p>
        </w:tc>
      </w:tr>
      <w:tr>
        <w:trPr>
          <w:trHeight w:val="78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%</w:t>
            </w:r>
          </w:p>
        </w:tc>
      </w:tr>
      <w:tr>
        <w:trPr>
          <w:trHeight w:val="78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%</w:t>
            </w:r>
          </w:p>
        </w:tc>
      </w:tr>
      <w:tr>
        <w:trPr>
          <w:trHeight w:val="78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highlight w:val="yellow"/>
              </w:rPr>
            </w:pPr>
            <w:r>
              <w:rPr/>
              <w:t>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7%</w:t>
            </w:r>
          </w:p>
        </w:tc>
      </w:tr>
      <w:tr>
        <w:trPr>
          <w:trHeight w:val="78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%</w:t>
            </w:r>
          </w:p>
        </w:tc>
      </w:tr>
      <w:tr>
        <w:trPr>
          <w:trHeight w:val="78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7%</w:t>
            </w:r>
          </w:p>
        </w:tc>
      </w:tr>
      <w:tr>
        <w:trPr>
          <w:trHeight w:val="78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2%</w:t>
            </w:r>
          </w:p>
        </w:tc>
      </w:tr>
      <w:tr>
        <w:trPr>
          <w:trHeight w:val="78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%</w:t>
            </w:r>
          </w:p>
        </w:tc>
      </w:tr>
      <w:tr>
        <w:trPr>
          <w:trHeight w:val="78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%</w:t>
            </w:r>
          </w:p>
        </w:tc>
      </w:tr>
      <w:tr>
        <w:trPr>
          <w:trHeight w:val="78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обучающихся – лауреаты и победители районных, городски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ига КВН –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лидинг – 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ига КВН – 3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обучающихся –лауреаты и победители республикански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- победители городских и район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отр строя и песни»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- участники и победители республиканских 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школы с другими учреждениями дополнительного образования детей, учебными заведениями, общественными организациям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УСЛОВ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инансовое обеспечение функционирования и развит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систематически обновляется учебно-материальная база, проводятся закупки новой современной учебной мебели, оборудования для предмет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оснащение учебных кабин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7"/>
        <w:gridCol w:w="567"/>
        <w:gridCol w:w="1134"/>
        <w:gridCol w:w="425"/>
        <w:gridCol w:w="567"/>
        <w:gridCol w:w="75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>
          <w:trHeight w:val="113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20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</w:tr>
      <w:tr>
        <w:trPr>
          <w:trHeight w:val="72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\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86"/>
        <w:gridCol w:w="586"/>
        <w:gridCol w:w="587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113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ский язы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203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.кабине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ебе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 стандартного оборудования оборудования</w:t>
            </w:r>
          </w:p>
        </w:tc>
      </w:tr>
      <w:tr>
        <w:trPr>
          <w:trHeight w:val="73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\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оснащению образовательного процесса компьютерной техникой и внедрению информационных технологий.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по информатиз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89"/>
        <w:gridCol w:w="2455"/>
        <w:gridCol w:w="3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едагогических работников к использования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ведение семинаров:</w:t>
            </w:r>
          </w:p>
          <w:p>
            <w:pPr>
              <w:pStyle w:val="Normal"/>
              <w:rPr/>
            </w:pPr>
            <w:r>
              <w:rPr/>
              <w:t>«Использование ИКТ в образовательном процессе»</w:t>
            </w:r>
          </w:p>
          <w:p>
            <w:pPr>
              <w:pStyle w:val="Normal"/>
              <w:rPr/>
            </w:pPr>
            <w:r>
              <w:rPr/>
              <w:t>«Использование ИКТ в начальных классах»</w:t>
            </w:r>
          </w:p>
          <w:p>
            <w:pPr>
              <w:pStyle w:val="Normal"/>
              <w:rPr/>
            </w:pPr>
            <w:r>
              <w:rPr/>
              <w:t>«Работа с отстающими учащимися с привлечением ИКТ»</w:t>
            </w:r>
          </w:p>
          <w:p>
            <w:pPr>
              <w:pStyle w:val="Normal"/>
              <w:rPr/>
            </w:pPr>
            <w:r>
              <w:rPr/>
              <w:t>«Индивидуальная работа  с одаренными детьми с привлечением ИКТ»</w:t>
            </w:r>
          </w:p>
          <w:p>
            <w:pPr>
              <w:pStyle w:val="Normal"/>
              <w:rPr/>
            </w:pPr>
            <w:r>
              <w:rPr/>
              <w:t>«Организация интегрированных уроков с использованием И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педсоветов:</w:t>
            </w:r>
          </w:p>
          <w:p>
            <w:pPr>
              <w:pStyle w:val="Normal"/>
              <w:rPr/>
            </w:pPr>
            <w:r>
              <w:rPr/>
              <w:t>«Использование ИКТ  в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компьютерного всеобуча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ведение в практику работы школы  электронной поч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школьной меде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методических копилок в части, связанной с применением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отчетной диагностической базы с применением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озданию сайта школ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, 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, классные руководители, руководители МО, 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фраструктуры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кладка локальной сети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служивание компьютер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полнение М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Директор, зам.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занятость учащихся с использованием ИКТ</w:t>
            </w:r>
          </w:p>
          <w:p>
            <w:pPr>
              <w:pStyle w:val="Normal"/>
              <w:rPr/>
            </w:pPr>
            <w:r>
              <w:rPr/>
              <w:t>-Организация доступа учащихся к образовательным ресурсам Интерн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и деятельность клуба любителей компьютерных презен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научного общества учащихся: проведение и консультирование обучающихся в различных предметных областях в части, связанной с применением И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курсов по выбору в рамках предпрофильной  подготовки и профильного об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методических копилок по воспитательной и внеклассной работе в части, связанной с применением ИК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Р и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 управления образованием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ершенствование информационно-управленческой систем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ректировка функциональных обязанностей администрации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в школе системы  информационного мониторин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, зам.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составляющих режима школы является организация питания школьников. Учащимся предоставляется бесплатное двухразовое горячее питание: завтрак и обед. Питание отвечает санитарно-эпидемиологическим нормам, соблюдается калорийность,  витаминизация и разнообразность блюд.  Стоимость питания в 2009/10 году составила  </w:t>
      </w:r>
      <w:r>
        <w:rPr>
          <w:sz w:val="28"/>
          <w:szCs w:val="28"/>
          <w:highlight w:val="yellow"/>
        </w:rPr>
        <w:t xml:space="preserve">==== 177, 607 </w:t>
      </w:r>
      <w:r>
        <w:rPr>
          <w:sz w:val="28"/>
          <w:szCs w:val="28"/>
        </w:rPr>
        <w:t>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 в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– 9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для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для 5 – 6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для 7 – 9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1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для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для 5 – 8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для 9 - 11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укомплектована необходимым  кухонным оборудованием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лита электрическая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ми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 холодильны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ик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на моечна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ы настольны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волновая 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толовая укомплектована необходимым количеством столовых приборов. Обслуживающий персонал регулярно проходит медосмотр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Ответственный за питание школьников по школе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в школ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криминогенная обстановка в городе и его окрестностях остается достаточно сложной. Растет количество преступлений, совершаемых подростками. Такое положение диктует образовательным учреждениям проводить целенаправленную работу по профилактике правонарушений среди детей и принятия мер, обеспечивающих безопасность обучающихся от негативных влияний и воздействий внешней среды. Работа по обеспечению безопасности детей проходит  как в традиционных, так и в новых формах.   К традиционным формам работы школ по профилактике правонарушений среди детей и подростков относится разноплановая воспитательная работа и развитие системы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работы по обеспечению безопасности ребенка во время нахождения его в стенах образовательного учреждения в последнее время стали довольно разнообраз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за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хране зданий и помещений в учеб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оздании ограждения вокруг школьной территории, препятствующего доступу посторонних лиц (особенно в ночное время) и обеспечивающего более высокую степень безопасности детей (особенно младшего возраста) во время прогулок, занятий физкультур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здании видеонаблюдения за помещениями и пришкольной территорией ( в школе на 2 этажах установлено 6 видеокамер), 2 – на у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тановке специальных шкафчиков для хранения личных вещей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формы работы являются очень дорогостоящими, однако администрация школы использует их для проведения планомерной работы в направлении повышения безопасности школьника и сохранности школьного имуще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. Достижения и результаты образовательной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 школы разнообразны. Основная их составляющая – образовательные результа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Результаты итоговой аттестации в течение трех последних лет</w:t>
      </w:r>
    </w:p>
    <w:tbl>
      <w:tblPr>
        <w:tblW w:w="12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2 Доля обучающихся, закончивших образовательные ступени на «4» и «5»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984"/>
        <w:gridCol w:w="1559"/>
        <w:gridCol w:w="1418"/>
        <w:gridCol w:w="1843"/>
        <w:gridCol w:w="1842"/>
        <w:gridCol w:w="170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г.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сту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сту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сту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освоения выпускниками программ, обеспечивающих дополнительную (углубленную, профильную) подготовку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06"/>
        <w:gridCol w:w="1196"/>
        <w:gridCol w:w="1544"/>
        <w:gridCol w:w="1172"/>
        <w:gridCol w:w="2166"/>
        <w:gridCol w:w="1083"/>
        <w:gridCol w:w="4250"/>
      </w:tblGrid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Итоговая аттестация по новой форме обучающихся 9 класса не проводила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ложительные результаты итоговой аттестации по традиционной форме обучающихся в течение трех последних лет.</w:t>
      </w:r>
    </w:p>
    <w:tbl>
      <w:tblPr>
        <w:tblW w:w="12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ведения об участии выпускников в ЕГЭ – отсутствуют. В 2009-2010 учебном год МОУ СОШ №12 впервые участвует в сдаче ЕГЭ за 11 класс (первый выпуск).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0"/>
        <w:gridCol w:w="1380"/>
        <w:gridCol w:w="1380"/>
        <w:gridCol w:w="1380"/>
        <w:gridCol w:w="1380"/>
        <w:gridCol w:w="1380"/>
        <w:gridCol w:w="1680"/>
        <w:gridCol w:w="16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правившихся</w:t>
            </w:r>
          </w:p>
          <w:p>
            <w:pPr>
              <w:pStyle w:val="Normal"/>
              <w:ind w:left="-61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порога 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правившихся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порога 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правившихс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порога (% от сдававши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ind w:left="-61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правившихся</w:t>
            </w:r>
          </w:p>
          <w:p>
            <w:pPr>
              <w:pStyle w:val="Normal"/>
              <w:ind w:left="-61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порога (% от сдававши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>.6. Количество обучающихся, закончивших образовательное учреждение с медалью</w:t>
      </w:r>
    </w:p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808"/>
        <w:gridCol w:w="2808"/>
        <w:gridCol w:w="2808"/>
        <w:gridCol w:w="2808"/>
      </w:tblGrid>
      <w:tr>
        <w:trPr>
          <w:trHeight w:val="38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38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>.8. Количество обучающихся образовательного учреждения занявших призовые (1-3) места на предметных олимпиадах (в течение трех последних лет)</w:t>
      </w:r>
    </w:p>
    <w:tbl>
      <w:tblPr>
        <w:tblW w:w="12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38"/>
        <w:gridCol w:w="2339"/>
        <w:gridCol w:w="2339"/>
        <w:gridCol w:w="233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(зон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зональный, федеральный уровень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Шаг в будуще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8/09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Итоги выпускных экзаменов в 9 классе и устройство выпуск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7"/>
        <w:gridCol w:w="1843"/>
        <w:gridCol w:w="1701"/>
        <w:gridCol w:w="2268"/>
        <w:gridCol w:w="16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 и «5»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10 класс дне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10 класс вечер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е начального профессионального  образования, дающее среднее образование в 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е начального профессионального образования, не дающее средн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редние специальные 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работу и не уча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и уча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ая боле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и за пределы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за пределами РС(Я)  в учреждениях начального профессионального образования, дающих средн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за пределами РС(Я)  в учреждениях начального профессионального образования, не дающих средн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и за пределы РС(Я) и обучаются в средних специальных за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Итоги выпускных обязательных экзаменов по русскому языку и алгебре за курс основ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559"/>
        <w:gridCol w:w="1559"/>
        <w:gridCol w:w="1559"/>
        <w:gridCol w:w="1134"/>
        <w:gridCol w:w="1418"/>
        <w:gridCol w:w="1402"/>
        <w:gridCol w:w="15"/>
        <w:gridCol w:w="1418"/>
        <w:gridCol w:w="1591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ных к экза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экзамен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  Программно-методическое обеспечение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00"/>
        <w:gridCol w:w="900"/>
        <w:gridCol w:w="2076"/>
        <w:gridCol w:w="1697"/>
        <w:gridCol w:w="2746"/>
        <w:gridCol w:w="3377"/>
      </w:tblGrid>
      <w:tr>
        <w:trPr>
          <w:trHeight w:val="27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базовая или авторска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>
          <w:trHeight w:val="27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(базов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ска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педагог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2000…»-«Школа 2100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, Бунеева Е.В. «Азбук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Пропись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</w:t>
            </w:r>
          </w:p>
          <w:p>
            <w:pPr>
              <w:pStyle w:val="Normal"/>
              <w:jc w:val="both"/>
              <w:rPr/>
            </w:pPr>
            <w:r>
              <w:rPr/>
              <w:t>Бунеева Е.К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ая тетрадь,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,</w:t>
            </w:r>
          </w:p>
          <w:p>
            <w:pPr>
              <w:pStyle w:val="Normal"/>
              <w:jc w:val="both"/>
              <w:rPr/>
            </w:pPr>
            <w:r>
              <w:rPr/>
              <w:t>Пособие для учащихся к учебнику,</w:t>
            </w:r>
          </w:p>
          <w:p>
            <w:pPr>
              <w:pStyle w:val="Normal"/>
              <w:jc w:val="both"/>
              <w:rPr/>
            </w:pPr>
            <w:r>
              <w:rPr/>
              <w:t>Проверочные контрольные работ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</w:t>
            </w:r>
          </w:p>
          <w:p>
            <w:pPr>
              <w:pStyle w:val="Normal"/>
              <w:jc w:val="both"/>
              <w:rPr/>
            </w:pPr>
            <w:r>
              <w:rPr/>
              <w:t>Бунеева Е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сон Л.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контрольные работы,</w:t>
            </w:r>
          </w:p>
          <w:p>
            <w:pPr>
              <w:pStyle w:val="Normal"/>
              <w:jc w:val="both"/>
              <w:rPr/>
            </w:pPr>
            <w:r>
              <w:rPr/>
              <w:t>Устные упражнения на уроках математик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А.А</w:t>
            </w:r>
          </w:p>
          <w:p>
            <w:pPr>
              <w:pStyle w:val="Normal"/>
              <w:jc w:val="both"/>
              <w:rPr/>
            </w:pPr>
            <w:r>
              <w:rPr/>
              <w:t>Раутиан АС.</w:t>
            </w:r>
          </w:p>
          <w:p>
            <w:pPr>
              <w:pStyle w:val="Normal"/>
              <w:jc w:val="both"/>
              <w:rPr/>
            </w:pPr>
            <w:r>
              <w:rPr/>
              <w:t>«Мир и человек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Оте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руд,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вина ОА</w:t>
            </w:r>
          </w:p>
          <w:p>
            <w:pPr>
              <w:pStyle w:val="Normal"/>
              <w:jc w:val="both"/>
              <w:rPr/>
            </w:pPr>
            <w:r>
              <w:rPr/>
              <w:t>Лутцева Е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 ред.А.А. Плешак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М «Русский язык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цкий В.Г. «Литературное чтени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«Мир вокруг нас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и др.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 и др. «Музык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музыкального материал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ий Б.М.</w:t>
            </w:r>
          </w:p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jc w:val="both"/>
              <w:rPr/>
            </w:pPr>
            <w:r>
              <w:rPr/>
              <w:t>М.  «Просвещение»  2007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. 5-9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окольцев Развитие речи. Русский язык и литература. Произведения изобразительного искусства. Учебно-наглядное пособие. 5-7 кл., 8-9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вова С.И. Схемы-таблицы по орфографии и пунктуации.  </w:t>
            </w:r>
          </w:p>
          <w:p>
            <w:pPr>
              <w:pStyle w:val="Normal"/>
              <w:jc w:val="both"/>
              <w:rPr/>
            </w:pPr>
            <w:r>
              <w:rPr/>
              <w:t>Сборник текстов для проведение письменного экзамена по русскому языку за курс основной школ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 Н.Г., Шамшин И.В. «Русский язык»  10-11 кл.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. Коровина В.Я  «Литература»5-9 кл. М. «Просвещение» 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кин Г.С. «Литература» 5-9 кл.</w:t>
            </w:r>
          </w:p>
          <w:p>
            <w:pPr>
              <w:pStyle w:val="Normal"/>
              <w:jc w:val="both"/>
              <w:rPr/>
            </w:pPr>
            <w:r>
              <w:rPr/>
              <w:t>Москва «Русское слово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Читаем, думаем, спорим…»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 5-9 кл.</w:t>
            </w:r>
          </w:p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. Коровина В.Я. «Литература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«Английский язык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7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Рабочая тетрадь 5-9 кл., </w:t>
            </w:r>
          </w:p>
          <w:p>
            <w:pPr>
              <w:pStyle w:val="Normal"/>
              <w:jc w:val="both"/>
              <w:rPr/>
            </w:pPr>
            <w:r>
              <w:rPr/>
              <w:t>Книга для чтения 5-9 кл.</w:t>
            </w:r>
          </w:p>
          <w:p>
            <w:pPr>
              <w:pStyle w:val="Normal"/>
              <w:jc w:val="both"/>
              <w:rPr/>
            </w:pPr>
            <w:r>
              <w:rPr/>
              <w:t>Книга для учителя 5-9 кл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«Английский язык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7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Рабочая тетрадь 10-11 кл., </w:t>
            </w:r>
          </w:p>
          <w:p>
            <w:pPr>
              <w:pStyle w:val="Normal"/>
              <w:jc w:val="both"/>
              <w:rPr/>
            </w:pPr>
            <w:r>
              <w:rPr/>
              <w:t>Книга для чтения 10-11кл.</w:t>
            </w:r>
          </w:p>
          <w:p>
            <w:pPr>
              <w:pStyle w:val="Normal"/>
              <w:jc w:val="both"/>
              <w:rPr/>
            </w:pPr>
            <w:r>
              <w:rPr/>
              <w:t>Книга для учителя 10-11кл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асин А.А. Годер Г.И., Свенцицкая И.С. «Истории древнего мира» 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5г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Книги для чтения по истории России</w:t>
            </w:r>
          </w:p>
          <w:p>
            <w:pPr>
              <w:pStyle w:val="Normal"/>
              <w:jc w:val="both"/>
              <w:rPr/>
            </w:pPr>
            <w:r>
              <w:rPr/>
              <w:t>Атлас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 М.А., Шукуров Р.М.» История средних веков» М. «Русское слово» 2006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ов Е.В. «История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«Русское слово» 2004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ева О.В. «Новая история) </w:t>
            </w:r>
          </w:p>
          <w:p>
            <w:pPr>
              <w:pStyle w:val="Normal"/>
              <w:jc w:val="both"/>
              <w:rPr/>
            </w:pPr>
            <w:r>
              <w:rPr/>
              <w:t>М. «Руссокое слово»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Пчелов Е.В. « История России»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М. «Русское слово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 Ванюшкина Л.М. «Новая история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П.Н. «История России» 19 век.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5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 «Новейшая история зарубежных стран. 20 век</w:t>
            </w:r>
          </w:p>
          <w:p>
            <w:pPr>
              <w:pStyle w:val="Normal"/>
              <w:jc w:val="both"/>
              <w:rPr/>
            </w:pPr>
            <w:r>
              <w:rPr/>
              <w:t>М. «Русское слово»   2006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 «История Отечества 20 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 «Русское слово»  2003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 «Всемирная история 20 в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«Русское  слово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«Обществознание»</w:t>
            </w:r>
          </w:p>
          <w:p>
            <w:pPr>
              <w:pStyle w:val="Normal"/>
              <w:jc w:val="both"/>
              <w:rPr/>
            </w:pPr>
            <w:r>
              <w:rPr/>
              <w:t>М. «Русское слово»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Задачник по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  <w:t>Хрестоматия по основам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«Обществознание»</w:t>
            </w:r>
          </w:p>
          <w:p>
            <w:pPr>
              <w:pStyle w:val="Normal"/>
              <w:jc w:val="both"/>
              <w:rPr/>
            </w:pPr>
            <w:r>
              <w:rPr/>
              <w:t>М. «Русское слово»</w:t>
            </w:r>
          </w:p>
          <w:p>
            <w:pPr>
              <w:pStyle w:val="Normal"/>
              <w:jc w:val="both"/>
              <w:rPr/>
            </w:pPr>
            <w:r>
              <w:rPr/>
              <w:t>Спасская В.В., Володина С.И., Певцова Е.А. «Основы правовых знаний»</w:t>
            </w:r>
          </w:p>
          <w:p>
            <w:pPr>
              <w:pStyle w:val="Normal"/>
              <w:jc w:val="both"/>
              <w:rPr/>
            </w:pPr>
            <w:r>
              <w:rPr/>
              <w:t>«Вита пресс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, Неклюкова Н.П. «Начальный курс географии»</w:t>
            </w:r>
          </w:p>
          <w:p>
            <w:pPr>
              <w:pStyle w:val="Normal"/>
              <w:jc w:val="both"/>
              <w:rPr/>
            </w:pPr>
            <w:r>
              <w:rPr/>
              <w:t>«Дрофа» 2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, Душина И.В. «География материков и океанов»</w:t>
            </w:r>
          </w:p>
          <w:p>
            <w:pPr>
              <w:pStyle w:val="Normal"/>
              <w:jc w:val="both"/>
              <w:rPr/>
            </w:pPr>
            <w:r>
              <w:rPr/>
              <w:t>«Дрофа» 2006 г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с комплектом контурных карт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оценки качества знаний по географии.</w:t>
            </w:r>
          </w:p>
          <w:p>
            <w:pPr>
              <w:pStyle w:val="Normal"/>
              <w:jc w:val="both"/>
              <w:rPr/>
            </w:pPr>
            <w:r>
              <w:rPr/>
              <w:t>Атлас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овская Э.М. «География России. Природа и население» </w:t>
            </w:r>
          </w:p>
          <w:p>
            <w:pPr>
              <w:pStyle w:val="Normal"/>
              <w:jc w:val="both"/>
              <w:rPr/>
            </w:pPr>
            <w:r>
              <w:rPr/>
              <w:t>«Дрофа» 2006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И., Николина В.В. «География России, населения и хозяйства».</w:t>
            </w:r>
          </w:p>
          <w:p>
            <w:pPr>
              <w:pStyle w:val="Normal"/>
              <w:jc w:val="both"/>
              <w:rPr/>
            </w:pPr>
            <w:r>
              <w:rPr/>
              <w:t>«Дрофа»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П. «География. Население и хозяйство мира»</w:t>
            </w:r>
          </w:p>
          <w:p>
            <w:pPr>
              <w:pStyle w:val="Normal"/>
              <w:jc w:val="both"/>
              <w:rPr/>
            </w:pPr>
            <w:r>
              <w:rPr/>
              <w:t>«Дрофа»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Плешаков А.А. «Природоведение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Атласы</w:t>
            </w:r>
          </w:p>
          <w:p>
            <w:pPr>
              <w:pStyle w:val="Normal"/>
              <w:jc w:val="both"/>
              <w:rPr/>
            </w:pPr>
            <w:r>
              <w:rPr/>
              <w:t>Контурные кар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А.А., Сонин М.И., Захаров  В.Б. «Биология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4 – 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«Химия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 2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</w:t>
            </w:r>
          </w:p>
          <w:p>
            <w:pPr>
              <w:pStyle w:val="Normal"/>
              <w:jc w:val="both"/>
              <w:rPr/>
            </w:pPr>
            <w:r>
              <w:rPr/>
              <w:t>Сборники задач по хими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«Физика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jc w:val="both"/>
              <w:rPr/>
            </w:pPr>
            <w:r>
              <w:rPr/>
              <w:t>Сборники задач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 В.А. «Физика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6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Тетради для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Задачник по физике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М.Я и др. «Математика» 5,6 кл</w:t>
            </w:r>
          </w:p>
          <w:p>
            <w:pPr>
              <w:pStyle w:val="Normal"/>
              <w:jc w:val="both"/>
              <w:rPr/>
            </w:pPr>
            <w:r>
              <w:rPr/>
              <w:t>«Мнемозина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. Теляковский С.А. «Алгебра» 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 «Геометрия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 А.Н, Алимов Ш.А. «Алгебра и начала анализа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Сборник задач к учебнику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 к учебнику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1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 «Геометрия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в Б.Г. «Дидактические материалы к учебнику»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 и др. «Информатика. Базовый курс»</w:t>
            </w:r>
          </w:p>
          <w:p>
            <w:pPr>
              <w:pStyle w:val="Normal"/>
              <w:jc w:val="both"/>
              <w:rPr/>
            </w:pPr>
            <w:r>
              <w:rPr/>
              <w:t>М. «БИНОМ» 2004 г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Задачник по моделированию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«Информатика. Базовый курс»</w:t>
            </w:r>
          </w:p>
          <w:p>
            <w:pPr>
              <w:pStyle w:val="Normal"/>
              <w:jc w:val="both"/>
              <w:rPr/>
            </w:pPr>
            <w:r>
              <w:rPr/>
              <w:t>М. «БИНОМ»  2004 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Полякова В.А. и д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рэ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Комплект наглядных пособий по курсу ОБ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средней общеобразовательной школы №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колы полного д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Якутска  на 2008/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учебному пла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школы разработан на основе Федерального Базисного учебного плана  общеобразовательных учреждений РФ, утвержденным приказом Минобразования РФ от 09 марта 2004г. №1312. Учебный план имеет двухкомпонентную структуру и включает инвариантную часть, состоящую из образовательных областей федерального назначения, принятых как обязательные, и вариативную часть – наличие шко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предполагает продолжительность учебного года в 1 классе – 33 учебные недели, во 2 – 10 классах не менее 34 учебных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урока в 1 классе в 1 полугодии – 35минут, во 2 полугодии – 45 минут. Продолжительность урока во 2 – 11 классах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работает в режиме 5-дневной учебной неделе с 1 по 9 класс., 6 – дневной с 10 –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028"/>
        <w:gridCol w:w="1029"/>
        <w:gridCol w:w="1028"/>
        <w:gridCol w:w="1029"/>
        <w:gridCol w:w="1029"/>
      </w:tblGrid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ционально-региональный компонент) и компонент образовательного учреждения (5- дневная нед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часов в начальной школе произведен на основе Федерального Базисного учебного плана РФ (Приказ Минобразования от 09 марта 2004 года №1312 и ориентирован на четырехлетний срок освоения государственных общеобразовательных программ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учебного года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1кл. – 33 учебные недели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2-4 классы – 34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а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 полугодие – 1класс – 35 минут, 2 полугодие 1 класса – 45 минут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 -4 классы –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й недели – 5 дне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обще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157"/>
        <w:gridCol w:w="1157"/>
        <w:gridCol w:w="1157"/>
        <w:gridCol w:w="1157"/>
        <w:gridCol w:w="1157"/>
        <w:gridCol w:w="1158"/>
      </w:tblGrid>
      <w:tr>
        <w:trPr>
          <w:trHeight w:val="274" w:hRule="atLeast"/>
        </w:trPr>
        <w:tc>
          <w:tcPr>
            <w:tcW w:w="7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/>
            </w:pPr>
            <w:r>
              <w:rPr/>
              <w:t>Региональный (национально-региональный компонент) и компонент образовательного Учреждения. (5-дневная нед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де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чет часов в основной школе произведен на основе Федерального Базисного учебного плана РФ (Приказ Минобразования от 09 марта 2004 года №1312 .  Часы национально-регионального компонента  используются для введения якутского разговорного языка в 5 – 9 классах.   Часы школьного компонента используются для введения предмета информатика в 5, 6,7 классах. Часы школьного компонента в 8 и 9 классах используются на организацию предпрофильной подготовки учащихся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гуманитарный профи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393"/>
        <w:gridCol w:w="2393"/>
      </w:tblGrid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 за 2 года обучения</w:t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а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 компонент)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(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, проекты, исследователь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д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чет часов в средней (полной) школе произведен на основе Федерального Базисного учебного плана РФ (Приказ Минобразования от 09 марта 2004 года №13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среднего (полного) образования построен на основе Базисного учебного плана 2004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 национально – регионального компонента предполагается использовать на ведение якутского разговорного языка и культуру народов Республики Саха. Компонент образовательного учреждения предполагается использовать на организацию профильной подготовки учащихся и индивидуально-групповых занятий и консульт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предшкольной подгото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аудитор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План расстановки педагогических кадров МОУ СОШ №12 на 2009/10 уч.г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02"/>
        <w:gridCol w:w="1335"/>
        <w:gridCol w:w="1733"/>
        <w:gridCol w:w="1952"/>
        <w:gridCol w:w="1172"/>
        <w:gridCol w:w="870"/>
        <w:gridCol w:w="1496"/>
        <w:gridCol w:w="485"/>
        <w:gridCol w:w="643"/>
        <w:gridCol w:w="500"/>
        <w:gridCol w:w="791"/>
        <w:gridCol w:w="432"/>
        <w:gridCol w:w="1640"/>
      </w:tblGrid>
      <w:tr>
        <w:trPr>
          <w:trHeight w:val="24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в класс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руковод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Факультативы, элективные кур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фик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Средн. спец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ак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р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.яз и литер.,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ринце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яз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. Учитель русского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 и лит.,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ич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Биологии, хим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география природове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,1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. Преподават. немецкого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 право, экономика, МХ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9,1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ов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.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яз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. кл.,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7,8,9,1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бае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ранц. я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.яз,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,1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.виды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,7,8,9,1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 по физ- 0,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апкина Розалия Пет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физ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,1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Владимир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черчение, Из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7,8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Павел Павл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,1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Татьяна Серге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 – 0,5., библиотека – 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ария Аркад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ва Анастасия Никола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вгения Владими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кина Екатерина Вячеслав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Мирослав Никола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1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70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3:00Z</dcterms:created>
  <dc:creator>Подголов Александр Григорьевич</dc:creator>
  <dc:description/>
  <dc:language>en-US</dc:language>
  <cp:lastModifiedBy>багринцева</cp:lastModifiedBy>
  <cp:lastPrinted>2001-06-10T13:14:00Z</cp:lastPrinted>
  <dcterms:modified xsi:type="dcterms:W3CDTF">2011-01-25T12:33:00Z</dcterms:modified>
  <cp:revision>2</cp:revision>
  <dc:subject/>
  <dc:title>Доклад</dc:title>
</cp:coreProperties>
</file>