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2»</w:t>
      </w:r>
    </w:p>
    <w:p>
      <w:pPr>
        <w:pStyle w:val="Normal"/>
        <w:jc w:val="center"/>
        <w:rPr/>
      </w:pPr>
      <w:r>
        <w:rPr/>
        <w:t>(Школа полного дня)</w:t>
      </w:r>
    </w:p>
    <w:p>
      <w:pPr>
        <w:pStyle w:val="Normal"/>
        <w:jc w:val="center"/>
        <w:rPr/>
      </w:pPr>
      <w:r>
        <w:rPr/>
        <w:t>Городского округа «Город Якут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Публичный отчет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кутск -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Глава 1. ОБЩИЕ СВЕДЕНИЯ О ШКОЛЕ</w:t>
      </w:r>
      <w:r>
        <w:rPr/>
        <w:t xml:space="preserve"> ………………………………….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Информационная справка о школе …………..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Характеристика социального окружения ……………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Модель выпускника школы …………………………………………………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Кадровое обеспечение образовательного процесса …………………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Организация управления школой …………………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Материально-техническая база школы …………………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Конкурентные преимущества школы …???…………………….</w:t>
      </w:r>
    </w:p>
    <w:p>
      <w:pPr>
        <w:pStyle w:val="Normal"/>
        <w:ind w:left="851" w:hanging="851"/>
        <w:rPr/>
      </w:pPr>
      <w:r>
        <w:rPr>
          <w:b/>
        </w:rPr>
        <w:t>Глава 2. ОБРАЗОВАТЕЛЬНЫЙ ПРОЦЕСС В ШКОЛЕ</w:t>
      </w:r>
      <w:r>
        <w:rPr/>
        <w:t xml:space="preserve"> …………………</w:t>
      </w:r>
    </w:p>
    <w:p>
      <w:pPr>
        <w:pStyle w:val="Normal"/>
        <w:rPr/>
      </w:pPr>
      <w:r>
        <w:rPr/>
        <w:t>2.1. Учебный план школы …???………………</w:t>
      </w:r>
    </w:p>
    <w:p>
      <w:pPr>
        <w:pStyle w:val="Normal"/>
        <w:rPr/>
      </w:pPr>
      <w:r>
        <w:rPr/>
        <w:t>2.2. Организация образовательного процесса ??…………..</w:t>
      </w:r>
    </w:p>
    <w:p>
      <w:pPr>
        <w:pStyle w:val="Normal"/>
        <w:rPr/>
      </w:pPr>
      <w:r>
        <w:rPr/>
        <w:t>2.3. Обеспечение учащихся учебниками ………………….</w:t>
      </w:r>
    </w:p>
    <w:p>
      <w:pPr>
        <w:pStyle w:val="Normal"/>
        <w:ind w:left="851" w:hanging="851"/>
        <w:rPr/>
      </w:pPr>
      <w:r>
        <w:rPr/>
        <w:t>2.4. Дополнительное образование???</w:t>
      </w:r>
    </w:p>
    <w:p>
      <w:pPr>
        <w:pStyle w:val="Normal"/>
        <w:ind w:left="851" w:hanging="851"/>
        <w:rPr/>
      </w:pPr>
      <w:r>
        <w:rPr>
          <w:b/>
        </w:rPr>
        <w:t>Глава 3. УСЛОВИЯ ОБРАЗОВАТЕЛЬНОГО ПРОЦЕССА</w:t>
      </w:r>
      <w:r>
        <w:rPr/>
        <w:t xml:space="preserve"> ………………..</w:t>
      </w:r>
    </w:p>
    <w:p>
      <w:pPr>
        <w:pStyle w:val="Normal"/>
        <w:ind w:left="426" w:hanging="426"/>
        <w:rPr/>
      </w:pPr>
      <w:r>
        <w:rPr/>
        <w:t>3.1. Финансовое обеспечение функционирования и развития образовательного учреждения ……………………………..</w:t>
      </w:r>
    </w:p>
    <w:p>
      <w:pPr>
        <w:pStyle w:val="Normal"/>
        <w:ind w:left="426" w:hanging="426"/>
        <w:rPr/>
      </w:pPr>
      <w:r>
        <w:rPr/>
        <w:t>3.2. Организация питания в школе ……………………….</w:t>
      </w:r>
    </w:p>
    <w:p>
      <w:pPr>
        <w:pStyle w:val="Normal"/>
        <w:ind w:left="426" w:hanging="426"/>
        <w:rPr/>
      </w:pPr>
      <w:r>
        <w:rPr/>
        <w:t>3.3. Обеспечение безопасности в школе ………………….</w:t>
      </w:r>
    </w:p>
    <w:p>
      <w:pPr>
        <w:pStyle w:val="Normal"/>
        <w:ind w:left="851" w:hanging="851"/>
        <w:rPr/>
      </w:pPr>
      <w:r>
        <w:rPr>
          <w:b/>
        </w:rPr>
        <w:t>Глава 4. ДОСТИЖЕНИЯЫ И РЕЗУЛЬТАТЫ ОБРАЗОВАТЕЛЬНОЙ ДЕЯТЕЛЬНОСТИ ШКОЛЫ</w:t>
      </w:r>
      <w:r>
        <w:rPr/>
        <w:t xml:space="preserve"> ………</w:t>
      </w:r>
    </w:p>
    <w:p>
      <w:pPr>
        <w:pStyle w:val="Normal"/>
        <w:ind w:left="426" w:hanging="426"/>
        <w:rPr/>
      </w:pPr>
      <w:r>
        <w:rPr/>
        <w:t>4.1. Итоги успеваемости учащихся в 5-9 классах по предметам за 2006-2007, 2007-2008 учебные года ……………………………..</w:t>
      </w:r>
    </w:p>
    <w:p>
      <w:pPr>
        <w:pStyle w:val="Normal"/>
        <w:ind w:left="426" w:hanging="426"/>
        <w:rPr/>
      </w:pPr>
      <w:r>
        <w:rPr/>
        <w:t>4.2. Итоги аттестации учащихся 8 класса по химии ……………….</w:t>
      </w:r>
    </w:p>
    <w:p>
      <w:pPr>
        <w:pStyle w:val="Normal"/>
        <w:ind w:left="426" w:hanging="426"/>
        <w:rPr/>
      </w:pPr>
      <w:r>
        <w:rPr/>
        <w:t>4.3. Итоги аттестации учащихся 7 класса по географии …………….</w:t>
      </w:r>
    </w:p>
    <w:p>
      <w:pPr>
        <w:pStyle w:val="Normal"/>
        <w:ind w:left="426" w:hanging="426"/>
        <w:rPr/>
      </w:pPr>
      <w:r>
        <w:rPr/>
        <w:t>4.4. Итоговая аттестация учащихся 5 класса по истории ………………</w:t>
      </w:r>
    </w:p>
    <w:p>
      <w:pPr>
        <w:pStyle w:val="Normal"/>
        <w:ind w:left="426" w:hanging="426"/>
        <w:rPr/>
      </w:pPr>
      <w:r>
        <w:rPr/>
        <w:t>4.5. Итоговая аттестация учащихся 7 класса по физике ……………..</w:t>
      </w:r>
    </w:p>
    <w:p>
      <w:pPr>
        <w:pStyle w:val="Normal"/>
        <w:ind w:left="426" w:hanging="426"/>
        <w:rPr/>
      </w:pPr>
      <w:r>
        <w:rPr/>
        <w:t>4.6. Итоговая аттестация учащихся 5-9 классов по английскому языку …………</w:t>
      </w:r>
    </w:p>
    <w:p>
      <w:pPr>
        <w:pStyle w:val="Normal"/>
        <w:ind w:left="426" w:hanging="426"/>
        <w:rPr/>
      </w:pPr>
      <w:r>
        <w:rPr/>
        <w:t>4.7. Итоги выпускных экзаменов в 9 классе и устройство выпускников</w:t>
      </w:r>
    </w:p>
    <w:p>
      <w:pPr>
        <w:pStyle w:val="Normal"/>
        <w:ind w:left="426" w:hanging="426"/>
        <w:rPr/>
      </w:pPr>
      <w:r>
        <w:rPr/>
        <w:t>4.8. Итоги выпускных обязательных экзаменов по русскому языку и алгебре за курс основной школы ………………..</w:t>
      </w:r>
    </w:p>
    <w:p>
      <w:pPr>
        <w:pStyle w:val="Normal"/>
        <w:ind w:left="426" w:hanging="426"/>
        <w:rPr/>
      </w:pPr>
      <w:r>
        <w:rPr/>
        <w:t>4.9. Итоги выпускных экзаменов по выбору за курс основной школы ……………..</w:t>
      </w:r>
    </w:p>
    <w:p>
      <w:pPr>
        <w:pStyle w:val="Normal"/>
        <w:ind w:left="426" w:hanging="426"/>
        <w:rPr/>
      </w:pPr>
      <w:r>
        <w:rPr/>
        <w:t>4.10. Участие в городских турах Всероссийской олимпиады школьников …….</w:t>
      </w:r>
    </w:p>
    <w:p>
      <w:pPr>
        <w:pStyle w:val="Normal"/>
        <w:ind w:left="426" w:hanging="426"/>
        <w:rPr/>
      </w:pPr>
      <w:r>
        <w:rPr/>
        <w:t>4.11. Итоговая аттестация учащихся 5-9 классов по английскому языку ……..</w:t>
      </w:r>
    </w:p>
    <w:p>
      <w:pPr>
        <w:pStyle w:val="Normal"/>
        <w:ind w:left="426" w:hanging="426"/>
        <w:rPr/>
      </w:pPr>
      <w:r>
        <w:rPr/>
        <w:t>4.12. Программно-методической обеспечение учебного процесса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26" w:hanging="426"/>
        <w:rPr/>
      </w:pPr>
      <w:r>
        <w:rPr/>
        <w:t>Учебный план</w:t>
      </w:r>
    </w:p>
    <w:p>
      <w:pPr>
        <w:pStyle w:val="Normal"/>
        <w:ind w:left="426" w:hanging="426"/>
        <w:rPr/>
      </w:pPr>
      <w:r>
        <w:rPr/>
        <w:t>План расстановки педагогических кадров на 2008-2009 учебный год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Глава 1. ОБЩИЕ СВЕДЕНИЯ О ШКОЛЕ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95"/>
        <w:gridCol w:w="691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 на 01.09.08г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1по 10 кл. – 167ч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а предшкольной подготовки – 16 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е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ступен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 – 81ч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 – 71 ч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 – 15 ч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редшкольной подготовки – 15 ч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школьни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служащих – 12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сельхозработников – 1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предпринимателей – 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пенсионеров – 2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состав учащих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сские – 13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куты – 4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– 4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школ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ых занятий – 8.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чебных занятий – 13.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занятий по дополнительному образованию – 14.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– 16.5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недель за го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кл. – 3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– 4 кл. – 3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– 9 кл. – 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неурочных заняти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Данные о динамике наполняемости школы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40"/>
        <w:gridCol w:w="2451"/>
        <w:gridCol w:w="329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учащихся на конец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+14дошколь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+14дошкольни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 начало уч.года 14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8 дошкольников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ального окружен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Средняя общеобразовательная школа №12» расположена в центре села Пригородное, насчитывающем 268 дворов с населением 1 323 человек. Из них в производстве заняты - 824, служащих - 42, пенсионеров - 172. Личное подсобное хозяйство имеют 8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насел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высшим образованием – 21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редним специальным – 43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редним – 902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обеспеченных семей – 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 –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ей – инвалидов –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е, кроме сельской администрации, медпункта, клуба и 2 магазинов, нет никаких предприятий. Население работает в основном в городе. Очень небольшая часть – на свинокомплексе с. Хатассы. Транспортная сеть развита слабо: в село Пригородное заходит только 1 автобус с получасовым интерв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ситуацию школы влияет ее отдаленность (в связи с плохо развитой транспортной сетью) от города. Поселок растет за счет индивидуального строительства. Предполагается, что контингент детей, поступающих в школу будет увеличиваться за счет увеличения рождаемости и притока детей из близлежащих микрорайонов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яемость в 1 класс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сел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5 г. – 1 279 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6 г. – 1 296 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7 г. – 1 317 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8 г. – 1 330 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9 г. – 1 335 ч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010 г. – 1 343 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е запросы родителей возрастают. Дети, окончившие  9 классов, продолжают учебу в 10 классе нашей школы и учебных заведениях города Яку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32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или 9класс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 учебу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чатся и не работают</w:t>
            </w:r>
          </w:p>
        </w:tc>
      </w:tr>
      <w:tr>
        <w:trPr>
          <w:trHeight w:val="3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7/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8/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заказ родителей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сегодняшних школьников становятся реальными субъектами социального заказа в образовательном процессе. На основании данных социологического опроса большинство родителей считают главным для своих детей получение хороших знаний по предметам для продолжения образования, возможность самореализоваться, развивать свои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часть родителей не ориентируют своих детей на получение высшего образования. Они ожидают, что школа поможет их детям найти свой путь в жизни, быть востребованными в разных областях народ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школ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у </w:t>
      </w: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общеобразовательные программы по предметам учебного плана на уровне, достаточном для продолжения образования  на ступени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простейшими навыками самоконтроля учебных действий, культурой поведения и ре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учебный материал по всем предметам учебного плана на уровне требований государ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необходимые знания и навыки жизни в обществе, овладеть средствами коммун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новами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системой общеучебных умений: сравнивать, обобщать, анализировать, классифицировать, выделять гла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b/>
          <w:sz w:val="28"/>
          <w:szCs w:val="28"/>
        </w:rPr>
        <w:t>основного (полного) среднего образования</w:t>
      </w:r>
      <w:r>
        <w:rPr>
          <w:sz w:val="28"/>
          <w:szCs w:val="28"/>
        </w:rPr>
        <w:t xml:space="preserve">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все образовательные программы по предметам школь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содержание выбранного профиля обучения в достаточном для продолжения обучения в образовательных учреждениях среднего и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новами компьютерной грамотности и програм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учить начальные навыки обслуживания вычислитель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свои гражданские права и уметь их реализовывать, уважать свое и чужое достоинство, собственный труд и труд чуж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осуществлять выбор собственных действий, контролировать и анализировать их, обладать чувством соц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способным к жизненному самоопределения и самореализации, быстро адоптироваться к различным жизненным ситуациям и изме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гражданином и патриотом своей родины, уважать обычаи и традиции других народов, быть интернационали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коллектив школы объединяет 16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20-25 лет – 3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30-35 лет – 1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35-40 лет – 4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40-45 лет  –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45-50 лет  –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50-55 лет – 3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55 лет –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– 40,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:    жен. –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ж.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-3 года   - 4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-5 лет     - 0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-10 лет   -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-15 лет – 5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5-20 лет –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-30 лет – 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30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ая –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– 1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– 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ая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(до 3 лет стажа)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е – 14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 –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я и наград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и народного просвещения РФ – 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и образования РС (Я) – 6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 физкультуры и спорта РС (Я) –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и молодежной политики  РС (Я)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едельная нагрузка – 19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 – выпускников школы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овместителей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Афанасьев Мирослав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Организация управления школ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е годы в школе сформировалась достаточно слаженная управленческая команда. Ее отличает продуманная структура управления, четкое распределение функционала, взаимозаменяемость, исполнительская дисциплина, способность к творчеству, повышению квалификации, культура труда, учет личностных качеств педагогов при осуществлении управленческой деятельности, умение направить коллектив на достижение цел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ет тот факт, что школа за последние годы достаточно быстро смогла перейти из режима долговременного стабильного функционирования в режим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закона РФ «Об образовании», Устава школа и локаль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т педагогический совет, методический совет, совет  ученического самоуправ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ивизировалась работа родительского комитета, попечительского совета. Приступил к своей деятельности недавно созданный  Управляющий совет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 Материально-техническая база шко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типовом двухэтажном каменном здании, сданном в эксплуатацию в 2006 году по адресу 677008, с. Пригородное, ул. Совхозная, 17.  Общая площадь всех помещений 1827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ных комнат - 15 общей площадью 478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портивный зал  площадью 108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школе имеется учебно-опытный земельный участок площадью 1 га. В школе есть водопровод, центральное отопление, канализа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еревозки учащихся имеется автомашина УАЗ 220694 - 06 на 9 пассажирских мест 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оборудован кабинет информатики на 11 рабочих мест. В нем 11 персональных компьютеров. Из них  11 подключены к сети Интернет.  Адрес электронной почты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12@</w:t>
      </w:r>
      <w:r>
        <w:rPr>
          <w:sz w:val="28"/>
          <w:szCs w:val="28"/>
          <w:lang w:val="en-US"/>
        </w:rPr>
        <w:t>yag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им питанием могут быть охвачены  все школь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учебников составляет  1020 экземпляров; художественных книг, брошюр, журналов -124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кабинетов – 12. Из них оборудованы кабинеты биологии, химии, математики, русского язы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кабинеты оснащены компьютерами, ноутбуками, видеомагнитофона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ями, музыкальными центрами, проекторами, магнитофо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магнитофо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виде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роигры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каме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 с экраном ж/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ист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про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осистема с сабвуф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музыкальная устан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школе работает подростковый клуб «Дюж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2 помещения для учебных мастерских с оборудованием для проведения занятий по технологии для девочек и мальч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21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ая машинка</w:t>
            </w:r>
            <w:r>
              <w:rPr>
                <w:lang w:val="en-US"/>
              </w:rPr>
              <w:t xml:space="preserve"> </w:t>
            </w:r>
            <w:r>
              <w:rPr/>
              <w:t>М-1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ерлок. Модель </w:t>
            </w:r>
            <w:r>
              <w:rPr>
                <w:lang w:val="en-US"/>
              </w:rPr>
              <w:t>NH 79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трансформа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МО 4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сверли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тока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ошлифмаши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рубан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ые преимуществ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школы – это набор существенных свойств, выгодно отличающих школу от других ОУ. Это такие позитивные характеристики, которые могут привлечь потенциальных потребителей образовательных услуг и удерживать в школе уже обучающихся детей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ми преимуществами нашей школы можно счит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ов, их ответственность за результаты своего тру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-процентная укомплектованность педагогическими кадр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овышения квалификации педагог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коллектива на личность учен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материальные условия для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артнерству представителей социу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ые условия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Широкое и успешное представление учащихся на предметных олимпиадах, НПК, конкурсах, фестивалях и т.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ддержки учащихся, имеющих учебные затруд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технологий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го самоупра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 школьное здание и материально-техническая ба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учебное оборудо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ый режим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нарушений среди учащих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трудовая дисциплина педагогов и работнико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 ОБРАЗОВАТЕЛЬНЫЙ ПРОЦЕСС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1. Учебный план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строится с учетом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едерального базисного учебного плана (Приказ Минобразования от 09.03.04 №131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ний максимальной учебной нагрузки 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аций по организации предпрофильной подготовки и профильного обуч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го заказ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чебный план имеет двухкомпонентную структуру и включает инвариантную часть, состоящую из образовательных областей федерального назначения, принятых  как обязательные, и вариативную – наличие национально-регионального и школьного компонентов. Часы национально-регионального компонента используются для ведения якутского разговорного языка в 5-9кл. и 10 – 11 классах. Часы школьного компонента используются для ведения предмета «информатика» в 5-7 классах, в 8-9классах – для организации предпрфильной подготовки учащихся: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 кл. – Ведение в социологию и политологию - 1 час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 кл. – Исторические портреты – 1 час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 кл. – Секреты орфографии – 1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ы национально-регионального компонента в 10-11 классах предполагается использовать для ведения занятий по якутскому разговорному языку и ЯНК, а  компонент образовательного учреждения  - на организацию профильного обучения и проведение индивидуально  - групповых консультаций: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0 кл.  -  Информатика и ИКТ - 1ч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 кл.  – Основы психологии - ч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 кл.  – Литературная гостиная - 1 ч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 кл.  – История родного кра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 кл.  - Основы социологии и политологии -1 ч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 кл.  – Индивидуально-групповые консультации  - 2 ча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роков технологии в 5 – 8 классов предполагается деление классов на группы мальчиков и девочек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ведении занятий по физической культуре в 8 – 10 классах – на группы юношей и девуш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государственного языка в школе преподается русский язык. Обязательным для учащихся 5 – 11 классов является изучение    якутского разговорного 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ачестве иностранного преподается английский язык. Реализуется программа раннего обучения английскому языку со 2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учебная нагрузка на ученик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52"/>
        <w:gridCol w:w="47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нагруз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к + занятия по выбору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ие за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 основании требований СанПин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ин в день / 3ч45мин в недел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день / 5часов в недел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30мин в день / 7ч30мин в недел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 в день /10ч в недел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 в день /10ч в недел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 в день / 10ч в недел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30мин в день / 12ч30мин в недел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30мин в день / 12ч30мин в недел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в день / 15 часов в недел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8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1 смену в режиме шестидневной рабочей недели. Средняя наполняемость классов – 1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периодичности аттестации учащихся школы и видах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45"/>
        <w:gridCol w:w="636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аттест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/го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меточное обуч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класс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 го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, аттестационные, итоговы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8 класс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 го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, аттестационные, итоговы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 год, экзамен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, аттестационные, экзаменационные, итоговы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, год, экзамен по профилю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, аттестационные, экзаменационные, итогов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а реализует следующие образовательны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зовая общеобразовательная программа   1 – 4 классы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 класс. «Школа 2100»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 класс. «Школа России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класс. «Школа 2100»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 класс.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азовая общеобразовательная программа  5 – 9 класс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профи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зовая общеобразовательная программа 10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офи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реализует профили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-гуманитарный профи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, обеспечивающая дополнительную (углубленную) подготовку учащихся по предметам социально-гуманитарного профиля: русский язык, литература, история, экономика, прав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осуществляется в 8-9 класс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класс    Основы социологии и полит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класс    Исторические портре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класс  Секреты орфографи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2.3. Обеспечение учащихся учебниками и учебными пособиями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чебный фонд школьной библиотеки  составляют учебники, учебные пособия, энциклопедии, словари, художественная литература. Всего  2.263   наименований. Учебный фонд составляет 1020 экземпляров учеб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блиотекой осуществляется подписка на ряд периодических из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дпис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едназначений школьной библиотеки является обеспечение учебниками обучающихся. На сегодняшний день – это большая пробл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учебников и учебных пособ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8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учебников (экз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1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ащихся учеб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учебниками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\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уровень общего образования определяется не только образовательной подготовкой, получаемой ребенком на уроке, но и возможностью  учащихся  пользоваться услугами дополнительного образования. В школе созданы условия для развития индивидуальности ребенка, занятий творчеством и спортом, организации досуга детей во второй половине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казчиками услуг школьной системы дополнительного образования являются учащиеся и их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а работа кружков, элективных курсов, спортивных секций, что позволяет учащимся расширить свои знания по предметам, получить дополнительное образование, найти занятие по интересам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ружков в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858"/>
        <w:gridCol w:w="2842"/>
        <w:gridCol w:w="1878"/>
        <w:gridCol w:w="2754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Т.И.</w:t>
            </w:r>
          </w:p>
          <w:p>
            <w:pPr>
              <w:pStyle w:val="Normal"/>
              <w:jc w:val="both"/>
              <w:rPr/>
            </w:pPr>
            <w:r>
              <w:rPr/>
              <w:t>Рафикова Н.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14.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Т.И </w:t>
            </w:r>
          </w:p>
          <w:p>
            <w:pPr>
              <w:pStyle w:val="Normal"/>
              <w:jc w:val="both"/>
              <w:rPr/>
            </w:pPr>
            <w:r>
              <w:rPr/>
              <w:t>Рафикова Н.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- 14.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вающие игр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Т.И </w:t>
            </w:r>
          </w:p>
          <w:p>
            <w:pPr>
              <w:pStyle w:val="Normal"/>
              <w:jc w:val="both"/>
              <w:rPr/>
            </w:pPr>
            <w:r>
              <w:rPr/>
              <w:t>Рафикова Н.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- 14.4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Т.И </w:t>
            </w:r>
          </w:p>
          <w:p>
            <w:pPr>
              <w:pStyle w:val="Normal"/>
              <w:jc w:val="both"/>
              <w:rPr/>
            </w:pPr>
            <w:r>
              <w:rPr/>
              <w:t>Рафикова Н.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- 15.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биолог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ва Л.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14.00</w:t>
            </w:r>
          </w:p>
          <w:p>
            <w:pPr>
              <w:pStyle w:val="Normal"/>
              <w:rPr/>
            </w:pPr>
            <w:r>
              <w:rPr/>
              <w:t>Понедельник – 14.45</w:t>
            </w:r>
          </w:p>
          <w:p>
            <w:pPr>
              <w:pStyle w:val="Normal"/>
              <w:rPr/>
            </w:pPr>
            <w:r>
              <w:rPr/>
              <w:t>Вторник – 14.4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сс-центр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макина Е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– 14.45</w:t>
            </w:r>
          </w:p>
          <w:p>
            <w:pPr>
              <w:pStyle w:val="Normal"/>
              <w:rPr/>
            </w:pPr>
            <w:r>
              <w:rPr/>
              <w:t>Вторник – 14.00</w:t>
            </w:r>
          </w:p>
          <w:p>
            <w:pPr>
              <w:pStyle w:val="Normal"/>
              <w:rPr/>
            </w:pPr>
            <w:r>
              <w:rPr/>
              <w:t>Среда – 14.00</w:t>
            </w:r>
          </w:p>
          <w:p>
            <w:pPr>
              <w:pStyle w:val="Normal"/>
              <w:rPr/>
            </w:pPr>
            <w:r>
              <w:rPr/>
              <w:t>Четверг – 14.4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экономи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Н.Ю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– 14.45</w:t>
            </w:r>
          </w:p>
          <w:p>
            <w:pPr>
              <w:pStyle w:val="Normal"/>
              <w:rPr/>
            </w:pPr>
            <w:r>
              <w:rPr/>
              <w:t>Понедельник – 14.00</w:t>
            </w:r>
          </w:p>
          <w:p>
            <w:pPr>
              <w:pStyle w:val="Normal"/>
              <w:rPr/>
            </w:pPr>
            <w:r>
              <w:rPr/>
              <w:t>Понедельник – 16.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компьютер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Н.Ю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14.45</w:t>
            </w:r>
          </w:p>
          <w:p>
            <w:pPr>
              <w:pStyle w:val="Normal"/>
              <w:rPr/>
            </w:pPr>
            <w:r>
              <w:rPr/>
              <w:t>Вторник – 14.45</w:t>
            </w:r>
          </w:p>
          <w:p>
            <w:pPr>
              <w:pStyle w:val="Normal"/>
              <w:rPr/>
            </w:pPr>
            <w:r>
              <w:rPr/>
              <w:t>Вторник – 14.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нот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баева А.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– 14.00</w:t>
            </w:r>
          </w:p>
          <w:p>
            <w:pPr>
              <w:pStyle w:val="Normal"/>
              <w:rPr/>
            </w:pPr>
            <w:r>
              <w:rPr/>
              <w:t>Среда – 14.4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еведе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Н.Ю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– 16.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ый англий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ова Л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– 14.00</w:t>
            </w:r>
          </w:p>
          <w:p>
            <w:pPr>
              <w:pStyle w:val="Normal"/>
              <w:rPr/>
            </w:pPr>
            <w:r>
              <w:rPr/>
              <w:t>Среда – 14.45</w:t>
            </w:r>
          </w:p>
          <w:p>
            <w:pPr>
              <w:pStyle w:val="Normal"/>
              <w:rPr/>
            </w:pPr>
            <w:r>
              <w:rPr/>
              <w:t>Среда – 15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 в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858"/>
        <w:gridCol w:w="1500"/>
        <w:gridCol w:w="1878"/>
        <w:gridCol w:w="266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фика и анимация на компьютер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Н.Ю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14.45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биринты математи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Н.С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– 14.0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ая рукоде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баева А.Д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– 11.0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ю со всем мир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баева А.Д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– 14.0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утешеств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Н.Ю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– 15.3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 в математик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Н.С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– 14.45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, в котором я жив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ва Л.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– 14.45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компьютерного дизай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Н.Ю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– 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 и здоровь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ва Л.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14.0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о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баева А.Д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– 14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4.45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юрис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Л.П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– 15.3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макина Е.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– 15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секции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186"/>
        <w:gridCol w:w="2032"/>
        <w:gridCol w:w="310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ортивной се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зан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ко Е.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ьному расписанию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ко Е.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ко Е.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 тенни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ко Е.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виды спо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ко Е.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школы с другими учреждениями дополнительного образования детей, учебными заведениями, общественными организациям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УСЛОВ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систематически обновляется учебно-материальная база, проводятся закупки новой современной учебной мебели, оборудования для предмет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оснащение учебных кабин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20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</w:tr>
      <w:tr>
        <w:trPr>
          <w:trHeight w:val="72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6"/>
        <w:gridCol w:w="586"/>
        <w:gridCol w:w="587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ский язы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20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</w:tr>
      <w:tr>
        <w:trPr>
          <w:trHeight w:val="73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оснащению образовательного процесса компьютерной техникой и внедрению информационных технологий. В настоящее время оборудован и функционирует  компьютерный класс на </w:t>
      </w:r>
      <w:r>
        <w:rPr>
          <w:color w:val="FF6600"/>
          <w:sz w:val="28"/>
          <w:szCs w:val="28"/>
        </w:rPr>
        <w:t>11</w:t>
      </w:r>
      <w:r>
        <w:rPr>
          <w:sz w:val="28"/>
          <w:szCs w:val="28"/>
        </w:rPr>
        <w:t xml:space="preserve"> ученических мест. Имеется локальная сеть и выход в Интернет. На всех компьютерах установлены лицензионные офисные программы. Учителя имеют возможность проводить свои уроки с применением компьютерных технологий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по информатиз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89"/>
        <w:gridCol w:w="2455"/>
        <w:gridCol w:w="3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едагогических работников к использования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ведение семинаров:</w:t>
            </w:r>
          </w:p>
          <w:p>
            <w:pPr>
              <w:pStyle w:val="Normal"/>
              <w:rPr/>
            </w:pPr>
            <w:r>
              <w:rPr/>
              <w:t>«Использование ИКТ в образовательном процессе»</w:t>
            </w:r>
          </w:p>
          <w:p>
            <w:pPr>
              <w:pStyle w:val="Normal"/>
              <w:rPr/>
            </w:pPr>
            <w:r>
              <w:rPr/>
              <w:t>«Использование ИКТ в начальных классах»</w:t>
            </w:r>
          </w:p>
          <w:p>
            <w:pPr>
              <w:pStyle w:val="Normal"/>
              <w:rPr/>
            </w:pPr>
            <w:r>
              <w:rPr/>
              <w:t>«Работа с отстающими учащимися с привлечением ИКТ»</w:t>
            </w:r>
          </w:p>
          <w:p>
            <w:pPr>
              <w:pStyle w:val="Normal"/>
              <w:rPr/>
            </w:pPr>
            <w:r>
              <w:rPr/>
              <w:t>«Индивидуальная работа  с одаренными детьми с привлечением ИКТ»</w:t>
            </w:r>
          </w:p>
          <w:p>
            <w:pPr>
              <w:pStyle w:val="Normal"/>
              <w:rPr/>
            </w:pPr>
            <w:r>
              <w:rPr/>
              <w:t>«Организация интегрированных уроков с использованием И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педсоветов:</w:t>
            </w:r>
          </w:p>
          <w:p>
            <w:pPr>
              <w:pStyle w:val="Normal"/>
              <w:rPr/>
            </w:pPr>
            <w:r>
              <w:rPr/>
              <w:t>«Использование ИКТ  в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компьютерного всеобуча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ведение в практику работы школы  электронной поч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школьной меде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методических копилок в части, связанной с применением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отчетной диагностической базы с применением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озданию сайта школ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, 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, классные руководители, руководители МО, 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фраструктуры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кладка локальной сети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служивание компьютер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полнение М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Директор, зам.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занятость учащихся с использованием ИКТ</w:t>
            </w:r>
          </w:p>
          <w:p>
            <w:pPr>
              <w:pStyle w:val="Normal"/>
              <w:rPr/>
            </w:pPr>
            <w:r>
              <w:rPr/>
              <w:t>-Организация доступа учащихся к образовательным ресурсам Интерн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и деятельность клуба любителей компьютерных презен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научного общества учащихся: проведение и консультирование обучающихся в различных предметных областях в части, связанной с применением И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курсов по выбору в рамках предпрофильной  подготовки и профильного об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методических копилок по воспитательной и внеклассной работе в части, связанной с применением ИК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Р и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 управления образованием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ершенствование информационно-управленческой систем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ректировка функциональных обязанностей администрации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в школе системы  информационного мониторин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, зам.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составляющих режима школы является организация питания школьников. Учащимся предоставляется бесплатное двухразовое горячее питание: завтрак и обед. Питание отвечает санитарно-эпидемиологическим нормам, соблюдается калорийность,  витаминизация и разнообразность блюд.  Стоимость питания в 2008/09 году составила  </w:t>
      </w:r>
      <w:r>
        <w:rPr>
          <w:sz w:val="28"/>
          <w:szCs w:val="28"/>
          <w:highlight w:val="yellow"/>
        </w:rPr>
        <w:t xml:space="preserve">==== 177, 607 </w:t>
      </w:r>
      <w:r>
        <w:rPr>
          <w:sz w:val="28"/>
          <w:szCs w:val="28"/>
        </w:rPr>
        <w:t>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 в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– 9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для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для 5 – 6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для 7 – 9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1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для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для 5 – 8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для 9 - 10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укомплектована необходимым  кухонным оборудованием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лита электрическа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ми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 холодильн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и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на моечн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ы настоль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волновая 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толовая укомплектована необходимым количеством столовых приборов. Обслуживающий персонал регулярно проходит медосмотр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Ответственный за питание школьников по школе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в школ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криминогенная обстановка в городе и его окрестностях остается достаточно сложной. Растет количество преступлений, совершаемых подростками. Такое положение диктует образовательным учреждениям проводить целенаправленную работу по профилактике правонарушений среди детей и принятия мер, обеспечивающих безопасность обучающихся от негативных влияний и воздействий внешней среды. Работа по обеспечению безопасности детей проходит  как в традиционных, так и в новых формах.   К традиционным формам работы школ по профилактике правонарушений среди детей и подростков относится разноплановая воспитательная работа и развитие системы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работы по обеспечению безопасности ребенка во время нахождения его в стенах образовательного учреждения в последнее время стали довольно разнообраз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за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хране зданий и помещений в учеб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оздании ограждения вокруг школьной территории, препятствующего доступу посторонних лиц (особенно в ночное время) и обеспечивающего более высокую степень безопасности детей (особенно младшего возраста) во время прогулок, занятий физкультур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здании видеонаблюдения за помещениями и пришкольной территорией ( в школе на 2 этажах установлено 6 видеокамер), 2 – на у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тановке специальных шкафчиков для хранения личных вещей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формы работы являются очень дорогостоящими, однако администрация школы использует их для проведения планомерной работы в направлении повышения безопасности школьника и сохранности шко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ю безопасности детей способствует и сам статус школы: школа полного дня. Учащиеся находятся в стенах учебного заведения с 8.30 до 17.45. Родители, думается, должны быть заинтересованы в системе «полного дня», так как ввиду характера их собственной профессиональной деятельности не имеют возможности быть рядом с ребенком в течении рабочего дня. Дети в школе учатся, завтракают, обедают, после уроков могут заниматься в предметных кружках, на элективных курсах, посещать библиотеку, спортивный и тренажерный зал, готовить домашнее задание, причем, для них организованы консультации учителей русского языка и математ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. Достижения и результаты образовательной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 школы разнообразны. Основная их составляющая – образовательные результаты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Итоги успеваемости учащихся в 5 – 10 классах по предметам за 2006/07, 2007/08 , 2008/2009 уч.годы.???????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193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12"/>
        <w:gridCol w:w="708"/>
      </w:tblGrid>
      <w:tr>
        <w:trPr>
          <w:trHeight w:val="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спевае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100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инцева М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Л.В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7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инцева М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0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8,3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Л.В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Н.С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3,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2,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9</w:t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2,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кина Л.В.</w:t>
            </w:r>
          </w:p>
          <w:p>
            <w:pPr>
              <w:pStyle w:val="Normal"/>
              <w:jc w:val="both"/>
              <w:rPr/>
            </w:pPr>
            <w:r>
              <w:rPr/>
              <w:t>Павлова Н.К.</w:t>
            </w:r>
          </w:p>
          <w:p>
            <w:pPr>
              <w:pStyle w:val="Normal"/>
              <w:jc w:val="both"/>
              <w:rPr/>
            </w:pPr>
            <w:r>
              <w:rPr/>
              <w:t>Кривошапкина Р.П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Н.Ю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8</w:t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тский разг.яз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баева А.Д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6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7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0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ва Л.Л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4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0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0,9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6,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3,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0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4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М.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3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8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1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1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5,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0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3,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2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3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0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5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0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4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ова Л.В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0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фико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6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6,7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Итоговая аттестация учащихся 8 класса 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ва Л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ли работ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илис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успевае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Итоговая аттестация учащихся 7 класса по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ва Л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ли работ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илис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успевае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4 </w:t>
      </w:r>
      <w:r>
        <w:rPr>
          <w:b/>
          <w:sz w:val="28"/>
          <w:szCs w:val="28"/>
        </w:rPr>
        <w:t>Итоговая аттестация учащихся 5 класса по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Н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ли работ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илис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успевае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5 </w:t>
      </w:r>
      <w:r>
        <w:rPr>
          <w:b/>
          <w:sz w:val="28"/>
          <w:szCs w:val="28"/>
        </w:rPr>
        <w:t>Итоговая аттестация учащихся 7 класса по физ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апкина Р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ли работу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илис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успевае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Итоговая аттестация учащихся 5-9 классов по англий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1"/>
        <w:gridCol w:w="702"/>
        <w:gridCol w:w="701"/>
        <w:gridCol w:w="638"/>
        <w:gridCol w:w="64"/>
        <w:gridCol w:w="701"/>
        <w:gridCol w:w="702"/>
      </w:tblGrid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Л.А.</w:t>
            </w:r>
          </w:p>
        </w:tc>
      </w:tr>
      <w:tr>
        <w:trPr>
          <w:trHeight w:val="79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чевой деятель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тоги выпускных экзаменов в 9 классе и устройство выпуск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4"/>
        <w:gridCol w:w="1800"/>
        <w:gridCol w:w="1827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эк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 эк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 и «5»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10 класс днев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10 класс вечер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е начального профессионального  образования, дающее среднее образование в  РС(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е начального профессионального образования, не дающее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редние специальные учебные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работу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и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ая боле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и за пределы РС(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за пределами РС(Я)  в учреждениях начального профессионального образования, дающих средн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за пределами РС(Я)  в учреждениях начального профессионального образования, не дающих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и за пределы РС(Я) и обучаются в средних специальных заве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Итоги выпускных обязательных экзаменов по русскому языку и алгебре за курс основ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87"/>
        <w:gridCol w:w="1496"/>
        <w:gridCol w:w="1523"/>
        <w:gridCol w:w="1524"/>
        <w:gridCol w:w="1523"/>
        <w:gridCol w:w="1524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ных к экзаме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экзамен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«2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Итоги выпускных экзаменов  по выбору за курс основ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21"/>
        <w:gridCol w:w="1327"/>
        <w:gridCol w:w="1154"/>
        <w:gridCol w:w="844"/>
        <w:gridCol w:w="844"/>
        <w:gridCol w:w="844"/>
        <w:gridCol w:w="844"/>
        <w:gridCol w:w="841"/>
      </w:tblGrid>
      <w:tr>
        <w:trPr>
          <w:trHeight w:val="13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</w:tr>
      <w:tr>
        <w:trPr>
          <w:trHeight w:val="61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0. Участие в городских турах Всероссийской олимпиады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9"/>
        <w:gridCol w:w="2374"/>
        <w:gridCol w:w="2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олимпиады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9 – 11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5 – 7 кл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турнир 4 – 5 к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тский язы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шива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ыжигание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турни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Итоговая аттестация учащихся 5-9 классов по англий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638"/>
        <w:gridCol w:w="64"/>
        <w:gridCol w:w="701"/>
        <w:gridCol w:w="702"/>
      </w:tblGrid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Л.А.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Л.А.</w:t>
            </w:r>
          </w:p>
        </w:tc>
      </w:tr>
      <w:tr>
        <w:trPr>
          <w:trHeight w:val="79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речевой деятель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Программно-методическое обеспечение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00"/>
        <w:gridCol w:w="900"/>
        <w:gridCol w:w="2076"/>
        <w:gridCol w:w="1697"/>
        <w:gridCol w:w="2746"/>
        <w:gridCol w:w="3377"/>
      </w:tblGrid>
      <w:tr>
        <w:trPr>
          <w:trHeight w:val="27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базовая или авторска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>
          <w:trHeight w:val="27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(базов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ска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педагог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2000…»-«Школа 2100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, Бунеева Е.В. «Азбук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Пропись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</w:t>
            </w:r>
          </w:p>
          <w:p>
            <w:pPr>
              <w:pStyle w:val="Normal"/>
              <w:jc w:val="both"/>
              <w:rPr/>
            </w:pPr>
            <w:r>
              <w:rPr/>
              <w:t>Бунеева Е.К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ая тетрадь,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,</w:t>
            </w:r>
          </w:p>
          <w:p>
            <w:pPr>
              <w:pStyle w:val="Normal"/>
              <w:jc w:val="both"/>
              <w:rPr/>
            </w:pPr>
            <w:r>
              <w:rPr/>
              <w:t>Пособие для учащихся к учебнику,</w:t>
            </w:r>
          </w:p>
          <w:p>
            <w:pPr>
              <w:pStyle w:val="Normal"/>
              <w:jc w:val="both"/>
              <w:rPr/>
            </w:pPr>
            <w:r>
              <w:rPr/>
              <w:t>Проверочные контрольные работ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</w:t>
            </w:r>
          </w:p>
          <w:p>
            <w:pPr>
              <w:pStyle w:val="Normal"/>
              <w:jc w:val="both"/>
              <w:rPr/>
            </w:pPr>
            <w:r>
              <w:rPr/>
              <w:t>Бунеева Е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сон Л.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контрольные работы,</w:t>
            </w:r>
          </w:p>
          <w:p>
            <w:pPr>
              <w:pStyle w:val="Normal"/>
              <w:jc w:val="both"/>
              <w:rPr/>
            </w:pPr>
            <w:r>
              <w:rPr/>
              <w:t>Устные упражнения на уроках математик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А.А</w:t>
            </w:r>
          </w:p>
          <w:p>
            <w:pPr>
              <w:pStyle w:val="Normal"/>
              <w:jc w:val="both"/>
              <w:rPr/>
            </w:pPr>
            <w:r>
              <w:rPr/>
              <w:t>Раутиан АС.</w:t>
            </w:r>
          </w:p>
          <w:p>
            <w:pPr>
              <w:pStyle w:val="Normal"/>
              <w:jc w:val="both"/>
              <w:rPr/>
            </w:pPr>
            <w:r>
              <w:rPr/>
              <w:t>«Мир и человек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Оте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руд,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вина ОА</w:t>
            </w:r>
          </w:p>
          <w:p>
            <w:pPr>
              <w:pStyle w:val="Normal"/>
              <w:jc w:val="both"/>
              <w:rPr/>
            </w:pPr>
            <w:r>
              <w:rPr/>
              <w:t>Лутцева Е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 ред.А.А. Плешак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М «Русский язык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цкий В.Г. «Литературное чтени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«Мир вокруг нас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и др.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 и др. «Музык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музыкального материал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ий Б.М.</w:t>
            </w:r>
          </w:p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jc w:val="both"/>
              <w:rPr/>
            </w:pPr>
            <w:r>
              <w:rPr/>
              <w:t>М.  «Просвещение»  2007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. 5-9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окольцев Развитие речи. Русский язык и литература. Произведения изобразительного искусства. Учебно-наглядное пособие. 5-7 кл., 8-9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вова С.И. Схемы-таблицы по орфографии и пунктуации.  </w:t>
            </w:r>
          </w:p>
          <w:p>
            <w:pPr>
              <w:pStyle w:val="Normal"/>
              <w:jc w:val="both"/>
              <w:rPr/>
            </w:pPr>
            <w:r>
              <w:rPr/>
              <w:t>Сборник текстов для проведение письменного экзамена по русскому языку за курс основной школ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 Н.Г., Шамшин И.В. «Русский язык»  10-11 кл.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. Коровина В.Я  «Литература»5-9 кл. М. «Просвещение» 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кин Г.С. «Литература» 5-9 кл.</w:t>
            </w:r>
          </w:p>
          <w:p>
            <w:pPr>
              <w:pStyle w:val="Normal"/>
              <w:jc w:val="both"/>
              <w:rPr/>
            </w:pPr>
            <w:r>
              <w:rPr/>
              <w:t>Москва «Русское слово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Читаем, думаем, спорим…»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 5-9 кл.</w:t>
            </w:r>
          </w:p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. Коровина В.Я. «Литература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«Английский язык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7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Рабочая тетрадь 5-9 кл., </w:t>
            </w:r>
          </w:p>
          <w:p>
            <w:pPr>
              <w:pStyle w:val="Normal"/>
              <w:jc w:val="both"/>
              <w:rPr/>
            </w:pPr>
            <w:r>
              <w:rPr/>
              <w:t>Книга для чтения 5-9 кл.</w:t>
            </w:r>
          </w:p>
          <w:p>
            <w:pPr>
              <w:pStyle w:val="Normal"/>
              <w:jc w:val="both"/>
              <w:rPr/>
            </w:pPr>
            <w:r>
              <w:rPr/>
              <w:t>Книга для учителя 5-9 кл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«Английский язык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7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Рабочая тетрадь 10-11 кл., </w:t>
            </w:r>
          </w:p>
          <w:p>
            <w:pPr>
              <w:pStyle w:val="Normal"/>
              <w:jc w:val="both"/>
              <w:rPr/>
            </w:pPr>
            <w:r>
              <w:rPr/>
              <w:t>Книга для чтения 10-11кл.</w:t>
            </w:r>
          </w:p>
          <w:p>
            <w:pPr>
              <w:pStyle w:val="Normal"/>
              <w:jc w:val="both"/>
              <w:rPr/>
            </w:pPr>
            <w:r>
              <w:rPr/>
              <w:t>Книга для учителя 10-11кл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асин А.А. Годер Г.И., Свенцицкая И.С. «Истории древнего мира» 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5г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Книги для чтения по истории России</w:t>
            </w:r>
          </w:p>
          <w:p>
            <w:pPr>
              <w:pStyle w:val="Normal"/>
              <w:jc w:val="both"/>
              <w:rPr/>
            </w:pPr>
            <w:r>
              <w:rPr/>
              <w:t>Атлас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 М.А., Шукуров Р.М.» История средних веков» М. «Русское слово» 2006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ов Е.В. «История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«Русское слово» 2004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ева О.В. «Новая история) </w:t>
            </w:r>
          </w:p>
          <w:p>
            <w:pPr>
              <w:pStyle w:val="Normal"/>
              <w:jc w:val="both"/>
              <w:rPr/>
            </w:pPr>
            <w:r>
              <w:rPr/>
              <w:t>М. «Руссокое слово»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Пчелов Е.В. « История России»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М. «Русское слово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 Ванюшкина Л.М. «Новая история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П.Н. «История России» 19 век.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5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 «Новейшая история зарубежных стран. 20 век</w:t>
            </w:r>
          </w:p>
          <w:p>
            <w:pPr>
              <w:pStyle w:val="Normal"/>
              <w:jc w:val="both"/>
              <w:rPr/>
            </w:pPr>
            <w:r>
              <w:rPr/>
              <w:t>М. «Русское слово»   2006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 «История Отечества 20 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 «Русское слово»  2003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 «Всемирная история 20 в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«Русское  слово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«Обществознание»</w:t>
            </w:r>
          </w:p>
          <w:p>
            <w:pPr>
              <w:pStyle w:val="Normal"/>
              <w:jc w:val="both"/>
              <w:rPr/>
            </w:pPr>
            <w:r>
              <w:rPr/>
              <w:t>М. «Русское слово»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Задачник по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  <w:t>Хрестоматия по основам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«Обществознание»</w:t>
            </w:r>
          </w:p>
          <w:p>
            <w:pPr>
              <w:pStyle w:val="Normal"/>
              <w:jc w:val="both"/>
              <w:rPr/>
            </w:pPr>
            <w:r>
              <w:rPr/>
              <w:t>М. «Русское слово»</w:t>
            </w:r>
          </w:p>
          <w:p>
            <w:pPr>
              <w:pStyle w:val="Normal"/>
              <w:jc w:val="both"/>
              <w:rPr/>
            </w:pPr>
            <w:r>
              <w:rPr/>
              <w:t>Спасская В.В., Володина С.И., Певцова Е.А. «Основы правовых знаний»</w:t>
            </w:r>
          </w:p>
          <w:p>
            <w:pPr>
              <w:pStyle w:val="Normal"/>
              <w:jc w:val="both"/>
              <w:rPr/>
            </w:pPr>
            <w:r>
              <w:rPr/>
              <w:t>«Вита пресс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, Неклюкова Н.П. «Начальный курс географии»</w:t>
            </w:r>
          </w:p>
          <w:p>
            <w:pPr>
              <w:pStyle w:val="Normal"/>
              <w:jc w:val="both"/>
              <w:rPr/>
            </w:pPr>
            <w:r>
              <w:rPr/>
              <w:t>«Дрофа» 2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, Душина И.В. «География материков и океанов»</w:t>
            </w:r>
          </w:p>
          <w:p>
            <w:pPr>
              <w:pStyle w:val="Normal"/>
              <w:jc w:val="both"/>
              <w:rPr/>
            </w:pPr>
            <w:r>
              <w:rPr/>
              <w:t>«Дрофа» 2006 г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с комплектом контурных карт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оценки качества знаний по географии.</w:t>
            </w:r>
          </w:p>
          <w:p>
            <w:pPr>
              <w:pStyle w:val="Normal"/>
              <w:jc w:val="both"/>
              <w:rPr/>
            </w:pPr>
            <w:r>
              <w:rPr/>
              <w:t>Атлас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овская Э.М. «География России. Природа и население» </w:t>
            </w:r>
          </w:p>
          <w:p>
            <w:pPr>
              <w:pStyle w:val="Normal"/>
              <w:jc w:val="both"/>
              <w:rPr/>
            </w:pPr>
            <w:r>
              <w:rPr/>
              <w:t>«Дрофа» 2006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И., Николина В.В. «География России, населения и хозяйства».</w:t>
            </w:r>
          </w:p>
          <w:p>
            <w:pPr>
              <w:pStyle w:val="Normal"/>
              <w:jc w:val="both"/>
              <w:rPr/>
            </w:pPr>
            <w:r>
              <w:rPr/>
              <w:t>«Дрофа»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П. «География. Население и хозяйство мира»</w:t>
            </w:r>
          </w:p>
          <w:p>
            <w:pPr>
              <w:pStyle w:val="Normal"/>
              <w:jc w:val="both"/>
              <w:rPr/>
            </w:pPr>
            <w:r>
              <w:rPr/>
              <w:t>«Дрофа»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Плешаков А.А. «Природоведение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Атласы</w:t>
            </w:r>
          </w:p>
          <w:p>
            <w:pPr>
              <w:pStyle w:val="Normal"/>
              <w:jc w:val="both"/>
              <w:rPr/>
            </w:pPr>
            <w:r>
              <w:rPr/>
              <w:t>Контурные кар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А.А., Сонин М.И., Захаров  В.Б. «Биология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4 – 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«Химия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 2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</w:t>
            </w:r>
          </w:p>
          <w:p>
            <w:pPr>
              <w:pStyle w:val="Normal"/>
              <w:jc w:val="both"/>
              <w:rPr/>
            </w:pPr>
            <w:r>
              <w:rPr/>
              <w:t>Сборники задач по хими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«Физика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jc w:val="both"/>
              <w:rPr/>
            </w:pPr>
            <w:r>
              <w:rPr/>
              <w:t>Сборники задач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 В.А. «Физика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Тетради для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Задачник по физике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М.Я и др. «Математика» 5,6 кл</w:t>
            </w:r>
          </w:p>
          <w:p>
            <w:pPr>
              <w:pStyle w:val="Normal"/>
              <w:jc w:val="both"/>
              <w:rPr/>
            </w:pPr>
            <w:r>
              <w:rPr/>
              <w:t>«Мнемозина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. Теляковский С.А. «Алгебра» 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 «Геометрия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 А.Н, Алимов Ш.А. «Алгебра и начала анализа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Сборник задач к учебнику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 к учебнику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 «Геометрия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в Б.Г. «Дидактические материалы к учебнику»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 и др. «Информатика. Базовый курс»</w:t>
            </w:r>
          </w:p>
          <w:p>
            <w:pPr>
              <w:pStyle w:val="Normal"/>
              <w:jc w:val="both"/>
              <w:rPr/>
            </w:pPr>
            <w:r>
              <w:rPr/>
              <w:t>М. «БИНОМ» 2004 г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Задачник по моделированию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«Информатика. Базовый курс»</w:t>
            </w:r>
          </w:p>
          <w:p>
            <w:pPr>
              <w:pStyle w:val="Normal"/>
              <w:jc w:val="both"/>
              <w:rPr/>
            </w:pPr>
            <w:r>
              <w:rPr/>
              <w:t>М. «БИНОМ» 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Полякова В.А. и д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рэ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Комплект наглядных пособий по курсу ОБ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средней общеобразовательной школы №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колы полного д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Якутска  на 2008/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учебному пла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школы разработан на основе Федерального Базисного учебного плана  общеобразовательных учреждений РФ, утвержденным приказом Минобразования РФ от 09 марта 2004г. №1312. Учебный план имеет двухкомпонентную структуру и включает инвариантную часть, состоящую из образовательных областей федерального назначения, принятых как обязательные, и вариативную часть – наличие шко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предполагает продолжительность учебного года в 1 классе – 33 учебные недели, во 2 – 10 классах не менее 34 учеб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урока в 1 классе в 1 полугодии – 35минут, во 2 полугодии – 40 минут. Продолжительность урока во 2 – 10 классах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работает в режиме 5-дневной учебной неделе с 1 по 10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№12 работает в режиме экспериментальной площадки с 2007 года по теме «Школа полного дня». Дополнительное образование учащихся осуществляется  во 2 половине дня за счет часов национально-регионального компонента, предусмотренных в Базисном плане РФ.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028"/>
        <w:gridCol w:w="1029"/>
        <w:gridCol w:w="1028"/>
        <w:gridCol w:w="1029"/>
        <w:gridCol w:w="1029"/>
      </w:tblGrid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ционально-региональный компонент) и компонент образовательного учреждения (5- дневная нед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часов в начальной школе произведен на основе Федерального Базисного учебного плана РФ (Приказ Минобразования от 09 марта 2004 года №1312 и ориентирован на четырехлетний срок освоения государственных общеобразовательных программ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учебного года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1кл. – 33 учебные недел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2-4 классы – 33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 полугодие – 1класс – 35 минут, 2 полугодие 1 класса – 40 мину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 -4 классы –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й недели – 5 дне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обще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157"/>
        <w:gridCol w:w="1157"/>
        <w:gridCol w:w="1157"/>
        <w:gridCol w:w="1157"/>
        <w:gridCol w:w="1157"/>
        <w:gridCol w:w="1158"/>
      </w:tblGrid>
      <w:tr>
        <w:trPr>
          <w:trHeight w:val="274" w:hRule="atLeast"/>
        </w:trPr>
        <w:tc>
          <w:tcPr>
            <w:tcW w:w="7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/>
            </w:pPr>
            <w:r>
              <w:rPr/>
              <w:t>Региональный (национально-региональный компонент) и компонент образовательного Учреждения. (5-дневная нед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де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+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+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+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чет часов в основной школе произведен на основе Федерального Базисного учебного плана РФ (Приказ Минобразования от 09 марта 2004 года №1312 .  Часы национально-регионального компонента  используются для введения якутского разговорного языка в 5 – 9 классах.   Часы школьного компонента используются для введения предмета информатика в 5, 6,7 классах. Часы школьного компонента в 8 и 9 классах используются на организацию предпрофильной подготовки учащихся: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– лабиринты математик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- исторические портрет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9кл. – секреты орф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ях физической культуры в 8,9 классах предполагается деление на группы юношей и девушек. На занятиях технологии в 5-8 классах    -  группы мальчиков 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гуманитарный профи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393"/>
        <w:gridCol w:w="2393"/>
      </w:tblGrid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 за 2 года обучения</w:t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а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 компонент)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(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, проекты, исследователь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д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чет часов в средней (полной) школе произведен на основе Федерального Базисного учебного плана РФ (Приказ Минобразования от 09 марта 2004 года №13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среднего (полного) образования построен на основе Базисного учебного плана 2004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 национально – регионального компонента предполагается использовать на ведение якутского разговорного языка и культуру народов Республики Саха. Компонент образовательного учреждения предполагается использовать на организацию профильной подготовки учащихся и индивидуально-групповых занятий и консультаций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– 1ч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я – 1ч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гостиная -1ч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Якутии (краеведение) – 1ч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общения – 1ч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 и консультации – 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уроков физической культуры предполагается деление на группы юношей и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предшкольной подгото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аудитор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план индивидуа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я учащейся 3 класса (с диагнозом ЗП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сстановки педагогических кадров МОУ СОШ №12 на 2008/09 уч.г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02"/>
        <w:gridCol w:w="1335"/>
        <w:gridCol w:w="1733"/>
        <w:gridCol w:w="1952"/>
        <w:gridCol w:w="1172"/>
        <w:gridCol w:w="870"/>
        <w:gridCol w:w="1496"/>
        <w:gridCol w:w="485"/>
        <w:gridCol w:w="581"/>
        <w:gridCol w:w="562"/>
        <w:gridCol w:w="791"/>
        <w:gridCol w:w="432"/>
        <w:gridCol w:w="1640"/>
      </w:tblGrid>
      <w:tr>
        <w:trPr>
          <w:trHeight w:val="24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в класс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руковод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Факультативы, элективные кур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фик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Средн. спец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ак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р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доп.о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.яз и литер.,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-0,5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-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ринце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яз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. Учитель русского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 и лит.,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15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ич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Биологии, хим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химия география природове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. Преподават. немецкого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 право,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.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яз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. кл.,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7,8,9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бае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ранц. я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.яз, искус.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, ОБЖ.труд(м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6+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 по физ- 0,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арина Вячеславов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 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0,5, ОППТ-20%техн ЭВМ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л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горьевич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иоинжен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, труд(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.кур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д по ВР-1 кр.р.0,5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к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. педаг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., лит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0,5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ог доп.. обр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70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2:00Z</dcterms:created>
  <dc:creator>Подголов Александр Григорьевич</dc:creator>
  <dc:description/>
  <dc:language>en-US</dc:language>
  <cp:lastModifiedBy>Подголов Александр Григорьевич</cp:lastModifiedBy>
  <cp:lastPrinted>2001-06-10T13:14:00Z</cp:lastPrinted>
  <dcterms:modified xsi:type="dcterms:W3CDTF">2010-05-12T04:11:00Z</dcterms:modified>
  <cp:revision>5</cp:revision>
  <dc:subject/>
  <dc:title>Доклад</dc:title>
</cp:coreProperties>
</file>