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 xml:space="preserve">Положение о проведении </w:t>
      </w:r>
      <w:r>
        <w:rPr>
          <w:rFonts w:eastAsia="Times New Roman" w:cs="Arial" w:ascii="Arial" w:hAnsi="Arial"/>
          <w:b/>
          <w:bCs/>
          <w:color w:val="FF0000"/>
          <w:sz w:val="20"/>
          <w:szCs w:val="20"/>
          <w:lang w:val="en-US" w:eastAsia="ru-RU"/>
        </w:rPr>
        <w:t>III</w:t>
      </w:r>
      <w:r>
        <w:rPr>
          <w:rFonts w:eastAsia="Times New Roman" w:cs="Arial" w:ascii="Arial" w:hAnsi="Arial"/>
          <w:b/>
          <w:bCs/>
          <w:color w:val="FF0000"/>
          <w:sz w:val="20"/>
          <w:szCs w:val="20"/>
          <w:lang w:eastAsia="ru-RU"/>
        </w:rPr>
        <w:t xml:space="preserve"> всероссийского конкурса дизайна</w:t>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среди школьников «Точка внимания»</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1. Общие положения</w:t>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1.1.</w:t>
      </w:r>
    </w:p>
    <w:p>
      <w:pPr>
        <w:pStyle w:val="Normal"/>
        <w:spacing w:lineRule="auto" w:line="240" w:before="0" w:after="0"/>
        <w:rPr/>
      </w:pPr>
      <w:r>
        <w:rPr>
          <w:rFonts w:eastAsia="Times New Roman" w:cs="Arial" w:ascii="Arial" w:hAnsi="Arial"/>
          <w:color w:val="404040"/>
          <w:sz w:val="20"/>
          <w:szCs w:val="20"/>
          <w:lang w:eastAsia="ru-RU"/>
        </w:rPr>
        <w:t>Конкурс «Точка внимания» (далее – Конкурс) является творческим соревнованием, проводимым в соответствии с настоящим Положением.</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1.2.</w:t>
      </w:r>
    </w:p>
    <w:p>
      <w:pPr>
        <w:pStyle w:val="Normal"/>
        <w:spacing w:lineRule="auto" w:line="240" w:before="0" w:after="0"/>
        <w:rPr>
          <w:rFonts w:ascii="Arial" w:hAnsi="Arial" w:eastAsia="Times New Roman" w:cs="Arial"/>
          <w:color w:val="808080"/>
          <w:sz w:val="20"/>
          <w:szCs w:val="20"/>
          <w:lang w:eastAsia="ru-RU"/>
        </w:rPr>
      </w:pPr>
      <w:r>
        <w:rPr>
          <w:rFonts w:eastAsia="Times New Roman" w:cs="Arial" w:ascii="Arial" w:hAnsi="Arial"/>
          <w:b/>
          <w:bCs/>
          <w:color w:val="808080"/>
          <w:sz w:val="20"/>
          <w:szCs w:val="20"/>
          <w:lang w:eastAsia="ru-RU"/>
        </w:rPr>
        <w:t>Задачи Конкурса:</w:t>
      </w:r>
    </w:p>
    <w:p>
      <w:pPr>
        <w:pStyle w:val="Normal"/>
        <w:spacing w:lineRule="auto" w:line="240" w:before="0" w:after="0"/>
        <w:rPr>
          <w:rFonts w:ascii="Arial" w:hAnsi="Arial" w:eastAsia="Times New Roman" w:cs="Arial"/>
          <w:color w:val="808080"/>
          <w:sz w:val="20"/>
          <w:szCs w:val="20"/>
          <w:lang w:eastAsia="ru-RU"/>
        </w:rPr>
      </w:pPr>
      <w:r>
        <w:rPr>
          <w:rFonts w:eastAsia="Times New Roman" w:cs="Arial" w:ascii="Arial" w:hAnsi="Arial"/>
          <w:color w:val="80808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ривлечение внимания широкой аудитории к развитию дизайнерского образования в средней школе,</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Творческая профориентация старшеклассников с поощрением наиболее талантливых и перспективных учеников,</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pPr>
      <w:r>
        <w:rPr>
          <w:rFonts w:eastAsia="Times New Roman" w:cs="Arial" w:ascii="Arial" w:hAnsi="Arial"/>
          <w:color w:val="404040"/>
          <w:sz w:val="20"/>
          <w:szCs w:val="20"/>
          <w:lang w:eastAsia="ru-RU"/>
        </w:rPr>
        <w:t>Привлечение внимания дизайнерского и образовательного сообщества к необходимости повышения качества образовательной среды и учебных программ.</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pPr>
      <w:r>
        <w:rPr>
          <w:rFonts w:eastAsia="Times New Roman" w:cs="Arial" w:ascii="Arial" w:hAnsi="Arial"/>
          <w:b/>
          <w:bCs/>
          <w:color w:val="FF0000"/>
          <w:sz w:val="20"/>
          <w:szCs w:val="20"/>
          <w:lang w:eastAsia="ru-RU"/>
        </w:rPr>
        <w:t xml:space="preserve">1.3. </w:t>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color w:val="404040"/>
          <w:sz w:val="20"/>
          <w:szCs w:val="20"/>
          <w:lang w:eastAsia="ru-RU"/>
        </w:rPr>
        <w:t>Организатором Конкурса является Школа дизайна «Точк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1.4.</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Конкурс проводится при поддержке Союза дизайнеров России, Министерства образования Пермского края, департамента образования администрации города Перми, Школьной лиги РОСНАНО «Техно-Пермь».</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1.5.</w:t>
      </w:r>
    </w:p>
    <w:p>
      <w:pPr>
        <w:pStyle w:val="Normal"/>
        <w:spacing w:lineRule="auto" w:line="240" w:before="0" w:after="0"/>
        <w:rPr/>
      </w:pPr>
      <w:r>
        <w:rPr>
          <w:rFonts w:eastAsia="Times New Roman" w:cs="Arial" w:ascii="Arial" w:hAnsi="Arial"/>
          <w:color w:val="404040"/>
          <w:sz w:val="20"/>
          <w:szCs w:val="20"/>
          <w:lang w:eastAsia="ru-RU"/>
        </w:rPr>
        <w:t>Официальным сайтом Конкурса в сети Интернет является vnimanie.shkolatochka.ru (далее – Сайт), на котором публикуются все официальные новости конкурса, в т.ч. результаты.</w:t>
      </w:r>
    </w:p>
    <w:p>
      <w:pPr>
        <w:pStyle w:val="Normal"/>
        <w:spacing w:lineRule="auto" w:line="240" w:before="0" w:after="24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2. Организация конкурс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2.1.</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Конкурс организуется силами Оргкомитета и приглашённых представителей профессионального дизайн-сообществ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2.2.</w:t>
      </w:r>
    </w:p>
    <w:p>
      <w:pPr>
        <w:pStyle w:val="Normal"/>
        <w:spacing w:lineRule="auto" w:line="240" w:before="0" w:after="0"/>
        <w:rPr>
          <w:rFonts w:ascii="Arial" w:hAnsi="Arial" w:eastAsia="Times New Roman" w:cs="Arial"/>
          <w:color w:val="808080"/>
          <w:sz w:val="20"/>
          <w:szCs w:val="20"/>
          <w:lang w:eastAsia="ru-RU"/>
        </w:rPr>
      </w:pPr>
      <w:r>
        <w:rPr>
          <w:rFonts w:eastAsia="Times New Roman" w:cs="Arial" w:ascii="Arial" w:hAnsi="Arial"/>
          <w:b/>
          <w:bCs/>
          <w:color w:val="808080"/>
          <w:sz w:val="20"/>
          <w:szCs w:val="20"/>
          <w:lang w:eastAsia="ru-RU"/>
        </w:rPr>
        <w:t>Оргкомитет выполняет следующие функции:</w:t>
      </w:r>
    </w:p>
    <w:p>
      <w:pPr>
        <w:pStyle w:val="Normal"/>
        <w:spacing w:lineRule="auto" w:line="240" w:before="0" w:after="0"/>
        <w:rPr>
          <w:rFonts w:ascii="Arial" w:hAnsi="Arial" w:eastAsia="Times New Roman" w:cs="Arial"/>
          <w:color w:val="808080"/>
          <w:sz w:val="20"/>
          <w:szCs w:val="20"/>
          <w:lang w:eastAsia="ru-RU"/>
        </w:rPr>
      </w:pPr>
      <w:r>
        <w:rPr>
          <w:rFonts w:eastAsia="Times New Roman" w:cs="Arial" w:ascii="Arial" w:hAnsi="Arial"/>
          <w:color w:val="80808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разрабатывает условия конкурса, закреплённые в настоящем Положении и других документах,</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ривлекает экспертов для разработки и реализации образовательной программы конкурса, формулирования проектных заданий и других мероприятий в рамках конкурс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формирует состав жюри конкурса для независимой оценки работ участников. Члены жюри могут выступать с лекциями, мастер-классами, вебинарами,</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организует мероприятия в рамках конкурс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контролирует  ход конкурс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взаимодействует с участниками конкурса.</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2.3.</w:t>
      </w:r>
    </w:p>
    <w:p>
      <w:pPr>
        <w:pStyle w:val="Normal"/>
        <w:spacing w:lineRule="auto" w:line="240" w:before="0" w:after="0"/>
        <w:rPr>
          <w:rFonts w:ascii="Arial" w:hAnsi="Arial" w:eastAsia="Times New Roman" w:cs="Arial"/>
          <w:color w:val="808080"/>
          <w:sz w:val="20"/>
          <w:szCs w:val="20"/>
          <w:lang w:eastAsia="ru-RU"/>
        </w:rPr>
      </w:pPr>
      <w:r>
        <w:rPr>
          <w:rFonts w:eastAsia="Times New Roman" w:cs="Arial" w:ascii="Arial" w:hAnsi="Arial"/>
          <w:b/>
          <w:bCs/>
          <w:color w:val="808080"/>
          <w:sz w:val="20"/>
          <w:szCs w:val="20"/>
          <w:lang w:eastAsia="ru-RU"/>
        </w:rPr>
        <w:t>Состав Оргкомитет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Александр Матвеев, дизайнер, креативный директор Matveyev Samoylov Concept Development,</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Андрей Ордин, руководитель специальных проектов Союза дизайнеров России,</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Анна Деменева, директор Школы дизайна «Точк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Никита Семёнов, исполнительный директор студии «КАМ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Ирина Кузьмина, заместитель директора Школы дизайна «Точк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Анастасия Рицкова, педагог-организатор Школы дизайна «Точк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Состав оргкомитета может быть расширен.</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3. График проведения конкурс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3.1.</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Дата официального начала Конкурса и его анонсирования в медиа, публикация проектных заданий, объявление состава жюри – 28 ноября 2016 год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pPr>
      <w:r>
        <w:rPr>
          <w:rFonts w:eastAsia="Times New Roman" w:cs="Arial" w:ascii="Arial" w:hAnsi="Arial"/>
          <w:color w:val="404040"/>
          <w:sz w:val="20"/>
          <w:szCs w:val="20"/>
          <w:lang w:eastAsia="ru-RU"/>
        </w:rPr>
        <w:t>Приём работ на Конкурс –  с 26 декабря 2016</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Окончание приема работ на Конкурс – 1 апреля 2017</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pPr>
      <w:r>
        <w:rPr>
          <w:rFonts w:eastAsia="Times New Roman" w:cs="Arial" w:ascii="Arial" w:hAnsi="Arial"/>
          <w:color w:val="404040"/>
          <w:sz w:val="20"/>
          <w:szCs w:val="20"/>
          <w:lang w:eastAsia="ru-RU"/>
        </w:rPr>
        <w:t>Подведение итогов Конкурса – до 15 апреля 2017:</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pPr>
      <w:r>
        <w:rPr>
          <w:rFonts w:eastAsia="Times New Roman" w:cs="Arial" w:ascii="Arial" w:hAnsi="Arial"/>
          <w:color w:val="404040"/>
          <w:sz w:val="20"/>
          <w:szCs w:val="20"/>
          <w:lang w:eastAsia="ru-RU"/>
        </w:rPr>
        <w:t>определение шорт-лист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определение победителей и призёров, занявших 1–3 мест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3.2.</w:t>
      </w:r>
    </w:p>
    <w:p>
      <w:pPr>
        <w:pStyle w:val="Normal"/>
        <w:spacing w:lineRule="auto" w:line="240" w:before="0" w:after="0"/>
        <w:rPr/>
      </w:pPr>
      <w:r>
        <w:rPr>
          <w:rFonts w:eastAsia="Times New Roman" w:cs="Arial" w:ascii="Arial" w:hAnsi="Arial"/>
          <w:color w:val="404040"/>
          <w:sz w:val="20"/>
          <w:szCs w:val="20"/>
          <w:lang w:eastAsia="ru-RU"/>
        </w:rPr>
        <w:t>Итоги Конкурса будут опубликованы на сайте Конкурса не позднее 20 апреля 2017.</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3.3.</w:t>
      </w:r>
    </w:p>
    <w:p>
      <w:pPr>
        <w:pStyle w:val="Normal"/>
        <w:spacing w:lineRule="auto" w:line="240" w:before="0" w:after="0"/>
        <w:rPr/>
      </w:pPr>
      <w:r>
        <w:rPr>
          <w:rFonts w:eastAsia="Times New Roman" w:cs="Arial" w:ascii="Arial" w:hAnsi="Arial"/>
          <w:color w:val="404040"/>
          <w:sz w:val="20"/>
          <w:szCs w:val="20"/>
          <w:lang w:eastAsia="ru-RU"/>
        </w:rPr>
        <w:t>Подготовка итоговой выставки работ участников Конкурса – до 05 июля 2016.</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3.4.</w:t>
      </w:r>
    </w:p>
    <w:p>
      <w:pPr>
        <w:pStyle w:val="Normal"/>
        <w:spacing w:lineRule="auto" w:line="240" w:before="0" w:after="0"/>
        <w:rPr/>
      </w:pPr>
      <w:r>
        <w:rPr>
          <w:rFonts w:eastAsia="Times New Roman" w:cs="Arial" w:ascii="Arial" w:hAnsi="Arial"/>
          <w:color w:val="404040"/>
          <w:sz w:val="20"/>
          <w:szCs w:val="20"/>
          <w:lang w:eastAsia="ru-RU"/>
        </w:rPr>
        <w:t>Итоговая выставка работ участников Конкурса состоится с 10 по 13 июля 2017 года в рамках ежегодной выставки Иннопром в Екатеринбурге. Информация о церемонии награждения будет на сайте Конкурса.</w:t>
      </w:r>
    </w:p>
    <w:p>
      <w:pPr>
        <w:pStyle w:val="Normal"/>
        <w:spacing w:lineRule="auto" w:line="240" w:before="0" w:after="24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4.Участие</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4.1.</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К участию в Конкурсе допускаются учащиеся 13-18 лет общеобразовательных учреждений России (далее – Участники).</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4.2.</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никами Конкурса не могут быть члены семей организаторов и партнёров Конкурса, а также членов Жюри.</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4.3.</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ие в Конкурсе индивидуальное.</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4.4.</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Организаторы Конкурса будут запрашивать от участников, чьи работы войдут в шорт-лист конкурса, документальное подтверждение статуса учащегося общеобразовательного учреждения.</w:t>
      </w:r>
    </w:p>
    <w:p>
      <w:pPr>
        <w:pStyle w:val="Normal"/>
        <w:spacing w:lineRule="auto" w:line="240" w:before="0" w:after="24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5. Тема конкурса и проектное задание</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5.1.</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Тема конкурса</w:t>
      </w:r>
    </w:p>
    <w:p>
      <w:pPr>
        <w:pStyle w:val="Normal"/>
        <w:numPr>
          <w:ilvl w:val="0"/>
          <w:numId w:val="0"/>
        </w:numPr>
        <w:spacing w:lineRule="auto" w:line="240" w:before="0" w:after="0"/>
        <w:textAlignment w:val="baseline"/>
        <w:outlineLvl w:val="1"/>
        <w:rPr>
          <w:rFonts w:ascii="Arial" w:hAnsi="Arial" w:eastAsia="Times New Roman" w:cs="Arial"/>
          <w:bCs/>
          <w:color w:val="404040"/>
          <w:sz w:val="20"/>
          <w:szCs w:val="20"/>
          <w:lang w:eastAsia="ru-RU"/>
        </w:rPr>
      </w:pPr>
      <w:r>
        <w:rPr>
          <w:rFonts w:eastAsia="Times New Roman" w:cs="Arial" w:ascii="Arial" w:hAnsi="Arial"/>
          <w:bCs/>
          <w:color w:val="404040"/>
          <w:sz w:val="20"/>
          <w:szCs w:val="20"/>
          <w:lang w:eastAsia="ru-RU"/>
        </w:rPr>
        <w:t>«Дизайн для решения проблем»</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5.2.</w:t>
      </w:r>
    </w:p>
    <w:p>
      <w:pPr>
        <w:pStyle w:val="Normal"/>
        <w:spacing w:lineRule="auto" w:line="240" w:before="0" w:after="0"/>
        <w:rPr/>
      </w:pPr>
      <w:r>
        <w:rPr>
          <w:rFonts w:eastAsia="Times New Roman" w:cs="Arial" w:ascii="Arial" w:hAnsi="Arial"/>
          <w:color w:val="404040"/>
          <w:sz w:val="20"/>
          <w:szCs w:val="20"/>
          <w:lang w:eastAsia="ru-RU"/>
        </w:rPr>
        <w:t>Конкурсное  задание  будет объявлено 28 ноября 2016.</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6. Приём работ</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6.1.</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Для участия в конкурсе необходимо зарегистрироваться на сайте конкурса http://vnimanie.shkolatochka.ru.</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6.2.</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Работы, заявляемые на конкурс, принимаются только от зарегистрированных участников через интерфейс персонального раздела на сайте Конкурс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6.3.</w:t>
      </w:r>
    </w:p>
    <w:p>
      <w:pPr>
        <w:pStyle w:val="Normal"/>
        <w:spacing w:lineRule="auto" w:line="240" w:before="0" w:after="0"/>
        <w:rPr/>
      </w:pPr>
      <w:r>
        <w:rPr>
          <w:rFonts w:eastAsia="Times New Roman" w:cs="Arial" w:ascii="Arial" w:hAnsi="Arial"/>
          <w:color w:val="404040"/>
          <w:sz w:val="20"/>
          <w:szCs w:val="20"/>
          <w:lang w:eastAsia="ru-RU"/>
        </w:rPr>
        <w:t>К участию принимаются заявки, соответствующие техническим требованиям, оговорённым в конкурсном задании.</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6.4.</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ник может редактировать заявляемые работы через интерфейс сайта Конкурса с момента регистрации до официальной даты завершения приёма работ. После наступления этой даты доступ к редактированию закрывается автоматически.</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6.5.</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ник вправе снять проект с Конкурса, удалив его через интерфейс на сайте Конкурса, либо известив Организатора о своём решении письмом, отправленным на официальный почтовый ящик конкурса vnimanie@shkolatochka.ru до даты окончания приёма работ.</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6.6.</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ник может принести или выслать работы почтой в «Школу дизайна Точка» по адресу 614077, Россия, Пермский край, г.Пермь, бульвар Гагарина, 75А. При этом все расходы за транспортировку участник берёт на себя. Работы остаются в собственности организаторов и обратно не возвращаются.</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6.7.</w:t>
      </w:r>
    </w:p>
    <w:p>
      <w:pPr>
        <w:pStyle w:val="Normal"/>
        <w:spacing w:lineRule="auto" w:line="240" w:before="0" w:after="0"/>
        <w:rPr/>
      </w:pPr>
      <w:r>
        <w:rPr>
          <w:rFonts w:eastAsia="Times New Roman" w:cs="Arial" w:ascii="Arial" w:hAnsi="Arial"/>
          <w:color w:val="404040"/>
          <w:sz w:val="20"/>
          <w:szCs w:val="20"/>
          <w:lang w:eastAsia="ru-RU"/>
        </w:rPr>
        <w:t>От участника требуется предоставить на рассмотрение жюри в электронном виде эскизный проект и пояснительную записку, которая состоит из лаконичного названия проекта, краткого описания проекта (до 500 знаков) и подробное описания проекта с рисунками, схемами и фотографиями, раскрывающими идею проект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7. Призы</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7.1.</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Решением жюри победители конкурса награждаются призами:</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риз за первое место – велосипед,</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риз за второе место – графический планшет,</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риз за третье место – 3-d ручк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7.2.</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ризёры</w:t>
      </w:r>
      <w:r>
        <w:rPr>
          <w:rFonts w:eastAsia="Times New Roman" w:cs="Arial" w:ascii="Arial" w:hAnsi="Arial"/>
          <w:sz w:val="20"/>
          <w:szCs w:val="20"/>
          <w:lang w:eastAsia="ru-RU"/>
        </w:rPr>
        <w:t>, по рекомендации жюри,</w:t>
      </w:r>
      <w:r>
        <w:rPr>
          <w:rFonts w:eastAsia="Times New Roman" w:cs="Arial" w:ascii="Arial" w:hAnsi="Arial"/>
          <w:color w:val="404040"/>
          <w:sz w:val="20"/>
          <w:szCs w:val="20"/>
          <w:lang w:eastAsia="ru-RU"/>
        </w:rPr>
        <w:t xml:space="preserve"> получают право на участие в международной промышленной выставке Иннопром-2016. Для этого необходимо принести или выслать работы почтой в «Школу дизайна Точка» по адресу 614077, Россия, Пермский край, г. Пермь, бульвар Гагарина, 75А. При этом все расходы за транспортировку участник берёт на себя. Работы остаются в собственности организаторов и обратно не возвращаются.</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7.3.</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Расходы по вручению призов несёт Организатор и аффилированные с ним третьи лица (партнёры конкурс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7.4.</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Замена приза на денежное вознаграждение не производится.</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7.5.</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ризы могут быть востребованы и получены исключительно на территории России в течение одного календарного года с момента публикации результатов Конкурса на официальном сайте Конкурса. Если по обстоятельствам, зависящим от Участника, ставшего призёром, Организатору не удаётся вручить приз, указанное обстоятельство считается отказом Участника от получения приза. Организатор имеет право распорядиться невостребованными призами по своему усмотрению.</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7.6.</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Организатор оставляет за собой право увеличить количество призов либо ввести дополнительные поощрения в течение срока проведения Конкурса с оповещением участников через официальный Сайт.</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7.7.</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Авторы работ, вошедших в шорт-лист, будут награждены Дипломами.</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8. Жюри</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8.1.</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Жюри конкурса обладает исключительным правом определения победителя и призёров конкурс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8.2.</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В состав жюри входят представители организатора, дизайнерского профессионального сообщества, бизнес-сообщества. Персональный состав жюри объявляется дополнительно на сайте Конкурса и может быть расширен решением Оргкомитет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8.3.</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Выбор жюри окончателен и не может быть оспорен.</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8.4.</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Состав жюри:</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xml:space="preserve">Александр Матвеев, дизайнер, креативный директор Matveyev </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Samoylov Concept Development, Москв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pPr>
      <w:r>
        <w:rPr>
          <w:rFonts w:eastAsia="Times New Roman" w:cs="Arial" w:ascii="Arial" w:hAnsi="Arial"/>
          <w:color w:val="404040"/>
          <w:sz w:val="20"/>
          <w:szCs w:val="20"/>
          <w:lang w:eastAsia="ru-RU"/>
        </w:rPr>
        <w:t>Александра Бубнова, дизайнер студии «КАМА», преподаватель школы дизайна «Точка», Перм,;</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Виктор Брагин, профессор кафедры индустриального дизайна УрГАХУ, Екатеринбург,</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Игорь Рябов, дизайнер студии «КАМА», преподаватель школы дизайна «Точка», Пермь,</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Эркен Кагаров, дизайнер, арт-директор студии Артемия Лебедева, преподаватель Высшей академической школы графического дизайна, Москва.</w:t>
      </w:r>
    </w:p>
    <w:p>
      <w:pPr>
        <w:pStyle w:val="Normal"/>
        <w:spacing w:lineRule="auto" w:line="240" w:before="0" w:after="24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 Авторские права и дополнительные условия</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1.</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ник обязуется заявлять при регистрации полные и достоверные данные о себе.</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2.</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ник, заявляя любую работу на Конкурс, гарантирует, что является её автором.</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3.</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В случае нарушения участником требований п.п. 9.1, 9.2, Организатор имеет право дисквалифицировать участника и его заявку. Если нарушение обнаружено после получения призов, Организатор в праве потребовать их возврата или соответствующей компенсации.</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4.</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Авторы работ своим участием в конкурсе дают своё согласие на публикацию их проектов Организатором Конкурса и/или его партнёрами в печатном и электронном форматах без необходимости дополнительного согласования.</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5.</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ник конкурса соглашается на использование своих персональных данных, указанных при регистрации, для получения рассылки информационных материалов Конкурса, призов (в случае победы), а также для размещения работ и т.п.</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осле окончания Конкурса Участник вправе отказаться от получения рассылки, направив уведомление Организатору на официальный почтовый ящик Конкурса vnimanie@shkolatochka.ru.</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6.</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ники Конкурса (или их законные представители) обязуются подписать все необходимые документы, связанные с получением призов, в случае возникновения такой необходимости.</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7.</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Организатор вправе производить изменения условий Конкурса, не ущемляющие права Участников, с уведомлением о факте и содержании изменений на официальном сайте Конкурс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8.</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Организатор вправе на своё усмотрение не допустить к участию в Конкурсе, признать недействительными результаты участия в Конкурсе, а также запретить дальнейшее участие в настоящем Конкурсе любому лицу, которое своими действиями нарушает условия настоящего Положения, законодательство Российской Федерации и/или права третьих лиц.</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10. Согласие с правилами</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Заявляя на Конкурс работу, участник соглашается с вышеизложенными правилами в полном объёме.</w:t>
      </w:r>
    </w:p>
    <w:p>
      <w:pPr>
        <w:pStyle w:val="Normal"/>
        <w:spacing w:before="0" w:after="20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sectPr>
      <w:headerReference w:type="default" r:id="rId2"/>
      <w:type w:val="nextPage"/>
      <w:pgSz w:w="11906" w:h="16838"/>
      <w:pgMar w:left="3969" w:right="850" w:gutter="0" w:header="426" w:top="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wp:posOffset>
          </wp:positionH>
          <wp:positionV relativeFrom="page">
            <wp:align>top</wp:align>
          </wp:positionV>
          <wp:extent cx="2523490" cy="297370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14" t="-12" r="-14" b="-12"/>
                  <a:stretch>
                    <a:fillRect/>
                  </a:stretch>
                </pic:blipFill>
                <pic:spPr bwMode="auto">
                  <a:xfrm>
                    <a:off x="0" y="0"/>
                    <a:ext cx="2523490" cy="29737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2:00Z</dcterms:created>
  <dc:creator>admin</dc:creator>
  <dc:description/>
  <dc:language>en-US</dc:language>
  <cp:lastModifiedBy>Садик</cp:lastModifiedBy>
  <dcterms:modified xsi:type="dcterms:W3CDTF">2016-12-12T07:22:00Z</dcterms:modified>
  <cp:revision>2</cp:revision>
  <dc:subject/>
  <dc:title/>
</cp:coreProperties>
</file>